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Дорогомилов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21 года по 31 декабря 2021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1"/>
        <w:gridCol w:w="1522"/>
        <w:gridCol w:w="992"/>
        <w:gridCol w:w="1418"/>
        <w:gridCol w:w="735"/>
        <w:gridCol w:w="1255"/>
        <w:gridCol w:w="986"/>
        <w:gridCol w:w="730"/>
        <w:gridCol w:w="1255"/>
        <w:gridCol w:w="1417"/>
        <w:gridCol w:w="1701"/>
        <w:gridCol w:w="1276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А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беспечению судопроизводства по уголовны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3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      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 93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уева А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жаева Р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315,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ш И.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76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КИА </w:t>
            </w:r>
            <w:r>
              <w:rPr>
                <w:sz w:val="16"/>
                <w:szCs w:val="16"/>
                <w:lang w:val="en-US"/>
              </w:rPr>
              <w:t>Q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в-Белятко Ю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1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118</w:t>
            </w:r>
            <w:r>
              <w:rPr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лимова Ю.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Нис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21 4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а А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 8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ампаев С.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8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гина М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9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78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х 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удопроизводства по гражданским дел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 133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анян И.Ф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3 9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ин В.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1 77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а О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492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иева С.Э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 827,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1:00Z</dcterms:created>
  <dc:creator>user</dc:creator>
  <dc:description/>
  <cp:keywords/>
  <dc:language>en-US</dc:language>
  <cp:lastModifiedBy>Вартанян Инна Фридриховна</cp:lastModifiedBy>
  <cp:lastPrinted>2021-03-30T17:04:00Z</cp:lastPrinted>
  <dcterms:modified xsi:type="dcterms:W3CDTF">2022-04-29T13:14:00Z</dcterms:modified>
  <cp:revision>39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