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Санкт-Петербурга, замещающих должности государственной гражданской службы Санкт-Петербурга в администрации Приморского района Санкт-Петербурга, а также </w:t>
        <w:br/>
        <w:t>их супруг (супругов) и несовершеннолетних детей за период с 1 января 2021 года по 31 декабря 2021 года</w:t>
      </w:r>
    </w:p>
    <w:tbl>
      <w:tblPr>
        <w:tblW w:w="163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66"/>
        <w:gridCol w:w="1560"/>
        <w:gridCol w:w="969"/>
        <w:gridCol w:w="1299"/>
        <w:gridCol w:w="992"/>
        <w:gridCol w:w="992"/>
        <w:gridCol w:w="1134"/>
        <w:gridCol w:w="851"/>
        <w:gridCol w:w="1275"/>
        <w:gridCol w:w="1418"/>
        <w:gridCol w:w="1701"/>
        <w:gridCol w:w="1678"/>
      </w:tblGrid>
      <w:tr>
        <w:trPr>
          <w:trHeight w:val="6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  <w:br/>
              <w:t>(вид приобретенного имущества, источники)</w:t>
            </w:r>
          </w:p>
        </w:tc>
      </w:tr>
      <w:tr>
        <w:trPr>
          <w:trHeight w:val="64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</w:t>
              <w:br/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ощадь </w:t>
              <w:br/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дыгамова Гульн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сектора социальной защиты ветеранов </w:t>
              <w:br/>
              <w:t>и инвалидов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48 933,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321 059,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ксененко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99 796,8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ксеенко Ири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благоустро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91 131,0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-й категории жилищного от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Митсубис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705 218,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36 617,2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анских Игорь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-й категории сектора по мобилизационной подготовк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pw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391 144,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356 401,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ова Юлия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сектора социальной защиты ветеранов и инвалидов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 602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62 808,8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ипенок Алеся Ром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отдела район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731 878,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хтареева Ан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 отела землепользован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4 434,1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ра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бенко Вер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-й категории отдела закуп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6 077 237,7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: доход, полученный от продажи квартир, накоп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3 394 359,9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 195 500,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 195 500,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 500,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рабанова Ольг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сектора по профилактике коррупционных и иных правонарушений отдела по вопросам государственной службы и кад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 195 444,9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1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 240 173,7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ринов Александр Борис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131 946,0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783 490,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шлий Наталья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сектора социального развития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6 938 913,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приобрет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ход полученный от продажи квартиры, собственные накопления </w:t>
            </w:r>
          </w:p>
        </w:tc>
      </w:tr>
      <w:tr>
        <w:trPr>
          <w:trHeight w:val="3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ольшаков Кирилл Сергее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-й категории отдела благоустро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764 620,3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рдус Ольг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869 123,2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ТРОЕН С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980 028,5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2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ева Анастасия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строи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 267,6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MW Z3 ROAD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MW X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MW  1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rint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396 226,6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17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17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рисова Екатери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-й категории отдела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ЕНДЭ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 032,9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лякова Людми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землеполь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yunda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 470 728,5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0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лое помеще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35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инов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1-72ЛВ (снят с регистрационного уч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6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362,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рая И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ери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6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социальной защиты ветеранов и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96 752,5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64" w:leader="none"/>
              </w:tabs>
              <w:snapToGrid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64" w:leader="none"/>
              </w:tabs>
              <w:snapToGrid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даренко Алла Валенти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ческого разви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307 469,7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rcedes-Benz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3 610 254,2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йцова Татья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рганизационного сектора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8 720,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ланенко Дмитрий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информатизации и связ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Оп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982 371,2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7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782 904,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</w:tr>
      <w:tr>
        <w:trPr>
          <w:trHeight w:val="133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ушуева Мария Александров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90 807,63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414 761,2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ыстрова Ирина Валенти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финансового сектора отдела бухгалтерского учета и отчет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9 121,1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ugeo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ravell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484 395,5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асильева Ольга Викторо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J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058 439,8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09 058,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хминцева Любовь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3 010,8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рховец Ярослав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строи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ВХ лодка  с мотор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RIN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577 568,7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В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001 750,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ховец Людмил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район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В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1 750,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ВХ 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мотор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IN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 577 568,7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щеникин Серге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 физической культуры, спорта и молодеж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01 942,7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лое помеще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20/2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кова Инесс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19 254,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йгалас Людмила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5 644,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завершенный объект строитель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еева Оксана Генн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категории отдела куль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В 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233 950,0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расименко Ари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рганизационной работы и взаимодействия с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952 561,9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543 385,2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уханова Ан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социальной защиты семьи и детства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5 286,2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hfi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zd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407 904,0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64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рбова Юлия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информатизации и связ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3 452,8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8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9 478,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ршнева Инга Евген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3 302,7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рячая 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35 564,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рячева Мария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планово-бюджетного сектора отдела бухгалтерского учёта и отчет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303 627,0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лой до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урулева Флора Айды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-й категории отдела землеполь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 068,7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ырла Артем Улья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d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lkswagen Tiguan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 760 292,8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6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½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½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коммун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93 281,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3/5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3/5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8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ечищева Лилия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65 436,3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раж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орникова Зоря Всеволо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4/131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36 514,2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4/131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идов Вячеслав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мобилизационной подготовк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Фольксваген Тигу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Шкода Ка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968 184,4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/3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ревяго Владимир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дежурной служб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 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к легковому автомобилю «Зубренок» МАЗ 81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к легковому автомобилю «Зубренок» МАЗ 81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 419 848,9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арус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арус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 829 298,1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арус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ларус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ларус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шко Наталья Евген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сектора социальной защиты ветеранов </w:t>
              <w:br/>
              <w:t>и инвалидов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dd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072 812,9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¾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9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икова 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-й категории отдела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 977,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рожко Надежд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физической культуры, спорта и молодеж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282 </w:t>
            </w:r>
            <w:r>
              <w:rPr>
                <w:rFonts w:cs="Times New Roman" w:ascii="Times New Roman" w:hAnsi="Times New Roman"/>
                <w:sz w:val="20"/>
              </w:rPr>
              <w:t>340, 8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емельный участок и жилой до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приобрет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средства материнского капитала, накопления за предыдущие годы, кредит</w:t>
            </w:r>
          </w:p>
        </w:tc>
      </w:tr>
      <w:tr>
        <w:trPr>
          <w:trHeight w:val="6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</w:t>
            </w:r>
            <w:r>
              <w:rPr>
                <w:rFonts w:cs="Times New Roman" w:ascii="Times New Roman" w:hAnsi="Times New Roman"/>
                <w:sz w:val="20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nault Log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47 769,3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</w:t>
            </w:r>
            <w:r>
              <w:rPr>
                <w:rFonts w:cs="Times New Roman" w:ascii="Times New Roman" w:hAnsi="Times New Roman"/>
                <w:sz w:val="20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встафьева Евгения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-й категории отдела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iguan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 935,6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1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924 995,2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а Мар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жилищного от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992 440,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ец Марина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е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Tigu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542 661,9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. 1/3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031 190,7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фрем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сения Дмитри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-й категории отдела по вопросам государственной службы и кад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Škoda Octav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 274,8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о Каптю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762 672,6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: доход, полученный от продажи легкового автомобиля, кредит</w:t>
            </w:r>
          </w:p>
        </w:tc>
      </w:tr>
      <w:tr>
        <w:trPr>
          <w:trHeight w:val="10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одиленко 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требительского рын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3 182 378,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средств: средства материнского капитала, ипотека, накопления за предыдущие годы</w:t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933 055,1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алова 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 закуп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95 355,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арова Валерия Игор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категории отдела эконмического развит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6 125,3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олоторев Дмитрий Владимиро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информатизации и связ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45 946,4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da СХ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104 333,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рина Екате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76 372,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 4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льичев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ведомственного контроля за соблюдением трудового законодательства отдела по вопросам государственной службы и кад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 787 676,6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льюшина Я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 сектора социальной защиты семьи и детства отдела социальной защиты населения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859/6920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6 004 012,1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 Источники: доход, полученный от продажи квартиры, ипотечный кредит </w:t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дыгроб Ярослав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-й категории отдела строи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В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999 445,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1 874,5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8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инина Светла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социального развития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 322,8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NGO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T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984 722,1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ч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аева Анна Раш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5 606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Volkswagen Cad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Hond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K1300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0 160 188,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да Олес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 отдела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el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279 106,7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лева Окса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вопросам государственной службы и кад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927 972,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95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знецов Вадим Викто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планово-бюджетного сектора отдела бухгалтерского учета и отчет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406 430,9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Заемные средства, личные накопления</w:t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ьянович Светла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благоустро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279 586,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валева Наталья Нико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 жилищного от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36 746,6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yundai C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 673,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обов Никита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благоустро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034 226,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кова Татьяна Рудоль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я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09 266,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 281,5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чнева Мария 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благоустро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059 290,1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nault Fluen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516 682,4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8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шкина И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физической  культуры, спорта и молодеж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 214,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645 946,3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марь Мар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землеполь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 766 497,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89 753,5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янская Анна Вяче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экономического разви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9 980,82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 176 060,68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аюшкин Денис Владислав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-й категории отдела физической культуры, спорта и молодежной политики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 769,7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вошеева Наталья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376 468,6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ны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0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67 854,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рявцева 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W 316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088 077,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2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 122,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ряшова Наталья Павл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128 883,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ина Ольга 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str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13 358,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рбатова Мари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888 299,9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865 324,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реева Татья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-й категории жилищного от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 759,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вцова Алл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сектора социального развития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52 889,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96 112,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сильникова Еле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район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568 396,4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аврова Екатери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-й категории отдела по вопросам государственной службы и кад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9 741,9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6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гутин Петр Пет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внутреннего финансового контроля отдела закуп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088 086,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арина 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сектора </w:t>
              <w:br/>
              <w:t xml:space="preserve">по профилактике коррупционных </w:t>
              <w:br/>
              <w:t>и иных правонарушений отдела по вопросам государственной службы и кад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251 340,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014 542,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ева Светла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931 666,9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Mitsubishi Outla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 358,7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ева Елена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– начальник сектора социального развития 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250 323,5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определения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979 857,5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определения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определения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определения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винова Ларис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рганизационного сектора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12 542,3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 088,2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скарева 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сектора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030 384,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надувная мото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регат 310 Е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304 444,1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кичёв Павел Ю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район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997 367,6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066 524,9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ютова Ольг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строи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65 635,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6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rive30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 320 0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маева Светлана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сектора социальной защиты семьи и детства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zuki XL-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82 125,6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средств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, накопления за предыдущие годы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ич 2141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транспортные сред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бу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32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00 820,5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нукян Елена Вагаш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сектора торговли </w:t>
              <w:br/>
              <w:t>и услуг отдела потребительского рын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zuki Vita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82 038,5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средств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 на приобретение жилья, накопления за предыдущие годы.</w:t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96/97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ssan Tea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817 947,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2/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0/12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ркова Оль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китич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о вопросам законности, правопорядка и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V-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5 114 961,5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приобрет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копления за предыдущие год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средства, взятые в дол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приобретения: доход, полученный от продажи недвижимого имущества, накопления за предыдущие го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приобретения: доход полученный от продажи легкового автомобиля, накопления за предыдущие годы, автокредит.</w:t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дведе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атья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224 490,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льникова Крист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-й категории организационного сектора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748 763,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ФОРД ФОКУС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135 622,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икитин Андрей Ивано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строи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Volkswagen Tigu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91 300,8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 000,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рошниченко 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-й категории отдела район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 379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928 617,6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0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хунова Алл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сектора социальной защиты семьи и детства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272 029,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Tigu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 707 767,0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скаленко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949 150,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 000,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равьева Ирина Генн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рганизационного сектора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 576,6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ь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СЕДЕС 20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171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7 730,1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ь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67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1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ранова Поли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 специалист сектора социальной защиты семьи и детства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166 247,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395 647,1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тин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кономического разви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085 113,8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2 5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сникова Марин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благоустро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Y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 476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арова Елена Юр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закуп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46 743,2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угон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021 748,9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99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арова Светла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сектора ведомственного контроля за соблюдением трудового законодательства отдела по вопросам государственной службы и кад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098 071,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стеров Алексе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-й категории отдела благоустро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ra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714 918,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 Лад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5 422,1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китина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 сектора социальной защиты ветеранов </w:t>
              <w:br/>
              <w:t>и инвалидов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 528,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Škoda Ra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760 221,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коноров  Алексей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27+/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В 3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транспортное средство Квадроцик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КАТИ 6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дный транспорт двиг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T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F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торная лодка (судно) Волжан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b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р  CRESTLINER SUPER HAWK 1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дный транспор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игатель Хон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EMAN TRAILE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GIC TILT SBV 1719 X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3 364 805,6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ьский Вячеслав Евген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трои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 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ЗСА 8177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133 444,8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41 401,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рка Светлана 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16 554,4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сточники приобретения: доход, полученный от продажи квартиры; собственные накопления за предыдущие годы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потечный кредит.</w:t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 288,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икова Юлия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сектора отдела бухгалтерского учета и отчет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d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583 191,3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точники приобретения: доход, полученный от продажи квартиры; собственные накопления за предыдущие годы.</w:t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чинская Наталья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097 212,6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цова Мари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куль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0/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Renault Sander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638 268,3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ежд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район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874 879,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Explo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81 404,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лова Светла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отдела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568 037,4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377 887,4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адчук Елена Генн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ухгалтерского учёта и отчет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94 334,2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4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4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Dust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 004 691,3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влюшина Людмил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жилищного от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303 944,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 Экоспо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921 971,7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хнёва Мария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 454,6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VO CX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251 618,1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стнев Леонид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благоустро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7/2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835 865,8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081 262,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па Никола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60 915,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29 373,3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ужник Сергей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986 104,2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3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зуменщикова Екате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жилищного от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da 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c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263 050,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шин Константин Валер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-й категории отдела районного хозяйства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Nissan 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58 861,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 731,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устовалова  Юл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-й категории отдела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в коммунальной кварт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92 470,9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угачева Светла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-й категории отдела организационной работы и взаимодействия с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8 514,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етаева Татьяна Нико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t Cruz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13 639,0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1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665 640,2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до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озова Влада Стани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седе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1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058 608,8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узатк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л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-й категории сектора социальной защиты семьи и детства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 013,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унегова Анастасия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-й категории отдела закуп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25/14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777 648,0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7/14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203 902,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тников Олег Игор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обеспечения деятельности образовательных учреждений отдела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148 512,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07 675,5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акова Татьяна Андр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планово-бюджетного сектора отдела бухгалтерского учета и отчет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889 721,9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756 124,3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ябова Светлана Серг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финансового сектора отдела бухгалтерского учета и отчет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 095,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Spor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 0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льникова Ольг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d K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323 460,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6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ыжий Дмитр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 753,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 285,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шкина Юлия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сектора социальной защиты семьи и детства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060 882,8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W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534 662,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сонова  Ирина Валенти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дела закуп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094 353,7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д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95 653,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рафанова Ольг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53 044,3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9 732,4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истельник Артем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организационной работы и взаимодействия с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53 962,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R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IG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44 462,2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истунов Сергей Валенти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  отдела потребительского рын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В Х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109 457,8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884 630,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ничева Ан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 отдела землеполь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undai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7 603 338,6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приобретения: накопления за предыдущие годы, кредитные средства, подаренные денежные средства родственником</w:t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undai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635 245,0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1/2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1/2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менова Людмил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 отдела экономического разви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4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52 221,9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5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9 621,1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биренкова Наталья Викто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52 586,8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6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мичастнов Дмитрий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район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НДЭ Сон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594 859,2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6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  <w:br/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 435,2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геев 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-й категории сектора обеспечения деятельности образовательных учреждений отдела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 Astra Sports Tou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709 688,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 986,0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мирнова Ю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сектора торговли и услуг отдела потребительского рын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  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o Dust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177 648,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  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tsubishi Outland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  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a C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798 815,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йта Светлана Борис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-й категории общего от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023 517,1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лянникова Окс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сектора  социального развития 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460 956,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приобретения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потечный кредит, накопления за предыдущее годы</w:t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рокина Окс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-й категории планово-бюджетного сектора отдела бухгалтерского учета и отчет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691 809,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Шкода Октави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50 033,2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ицына Наталия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-й категории сектора социальной защиты ветеранов и инвалидов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709 829,5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мес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918 225,3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льнова  Венер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отдела физической культура, спота и молодежной политики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tiz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834 815,9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нго Светлана Олег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188 574,9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/л ПВХ Фрегат 280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69 500,89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иж Елена Дмитри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закуп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596 441,5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3 135,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жилищного от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2 439,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-211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угоне, снята с рег. уч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28 0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каченко Натал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 начальник отдела пресс-служб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икан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593 002,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нова Алл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жилищного от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yundai C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 272 132,88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subishi Pajero Spor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63 907,8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юрин Егор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служб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891 528,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 154 554,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йа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фья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сектора социальной защиты семьи и детства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nault Sander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47 107,5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объект незавершенного строительств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дотова Надежд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 778,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Peugeot 30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 922,3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мичева Анастасия Олег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планово-бюджетного сектора отдела бухгалтерского учета и отчет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finit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X-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10 028,3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ролова Екатерина Борис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сектора социальной защиты ветеранов и инвалидов отдел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/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853 785,0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сюк Юл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районного хозя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74 841,9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да Ларг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11 127,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ранцузова   Юлия Пав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oyota La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a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36 689,9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и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7 781,0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ролова Мария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vo XC 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7 715 174,5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:  Источники приобретения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потечный кредит,  денежные средства, полученные от продажи кварти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-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и приобретения: денежные средства,  полученные от продажи квартиры  </w:t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да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нлянд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-мес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р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innspor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с мотор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0 5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 448,8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лянд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, 1/5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 571,4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лянд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хлов Алекс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000 467,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истенко Еле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453 276,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45 507,6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ны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арева 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бщего от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90 420,7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GS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 398,1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ыцули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av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810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192 762,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4 000,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0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плыгина Вале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социальной защиты семьи и детства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199 995,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ткова Людмила Борис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социальной защиты ветеранов и инвалидов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AT LE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 038 182,4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м дачны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дач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5/9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4/9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ухина 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 социальной защиты семьи и детства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E HYBR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895 948,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Патри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вашова Еле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4 685 231,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Tiggo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647 149,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средств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копления за предыдущие годы, кредитные средств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средств: личные накоп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средств: накопления за предыдущие годы, кредитные средства</w:t>
            </w:r>
          </w:p>
        </w:tc>
      </w:tr>
      <w:tr>
        <w:trPr>
          <w:trHeight w:val="4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360 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360 0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макова Юлия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-й категории организационного сектора отдела социальной защиты населения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8 596,9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лаева Еле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по профилактике коррупционных и иных правонарушений отдела по вопросам государственной службы и кад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2 961,9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312 557,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8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ладонова Еле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социального развития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171 317,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584 876,4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франская Юлия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 специалист общего от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006 177,2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окая 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9 954,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210 865,5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мидт Елена Вячеслав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 специалист отдела пресс-служб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4 131,94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66 256,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0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льчина Ольг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социальной защиты семьи и детства отдела социальной защиты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6 238,8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</w:rPr>
              <w:t>Volkswagen Touar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65 157,0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аникова Мария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внутреннего финансового контроля отдела закуп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204 676,2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16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42" w:hanging="31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жакова Ольг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планово-бюджетного сектора отдела бухгалтерского учета и отчет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443 352,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 017 022,2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42" w:hanging="31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ринов Вячеслав Андр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-й категории отдела потребительского рын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СУБАР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mpre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R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 081,5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9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utlander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 566,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text-short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51:00Z</dcterms:created>
  <dc:creator>Сильвестрова Елена Андреевна</dc:creator>
  <dc:description/>
  <dc:language>en-US</dc:language>
  <cp:lastModifiedBy>Шмидт Елена Вячеславовна</cp:lastModifiedBy>
  <dcterms:modified xsi:type="dcterms:W3CDTF">2022-05-24T11:51:00Z</dcterms:modified>
  <cp:revision>2</cp:revision>
  <dc:subject/>
  <dc:title/>
</cp:coreProperties>
</file>