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РАСХОДАХ, ОБ ИМУЩЕСТВЕ И ОБЯЗАТЕЛЬСТВАХ ИМУЩЕСТВЕННОГО ХАРАКТЕРА,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СЛУЖАЩИХ АДМИНИСТРАЦИИ ПОСЕЛЕНИЯ ВОРОНОВСКОЕ,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ИХ СУПРУГИ (СУПРУГА) И НЕСОВЕРШЕННОЛЕТНИХ ДЕТЕЙ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 период с 1 января 2021г. по 31 декабря 2021г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419"/>
        <w:gridCol w:w="1388"/>
        <w:gridCol w:w="1167"/>
        <w:gridCol w:w="1688"/>
        <w:gridCol w:w="11"/>
        <w:gridCol w:w="994"/>
        <w:gridCol w:w="1000"/>
        <w:gridCol w:w="1133"/>
        <w:gridCol w:w="851"/>
        <w:gridCol w:w="1133"/>
        <w:gridCol w:w="1574"/>
        <w:gridCol w:w="1682"/>
        <w:gridCol w:w="1557"/>
      </w:tblGrid>
      <w:tr>
        <w:trPr>
          <w:trHeight w:val="102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right="-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которых совершена сделка (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ного имущества, источники)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ло-жени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бьева Елена Серге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 РИ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52 567,7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д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ав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6 747,6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хановский Руслан Никола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       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да октав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78 948,1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</w:tc>
      </w:tr>
      <w:tr>
        <w:trPr>
          <w:trHeight w:val="6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 690,1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атунина Аксана Викто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7 957,6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З 210930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 251,5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силь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 Михайл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d Kuga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67 733,2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й Александр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Мицубиси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,6;</w:t>
            </w:r>
          </w:p>
          <w:p>
            <w:pPr>
              <w:pStyle w:val="Style17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 xml:space="preserve">2.Ниссан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87 721,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е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ри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верш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атов Александр Иван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55 613,0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 296,2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вчан Свет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ICAN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aroq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65 196,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а </w:t>
            </w:r>
          </w:p>
        </w:tc>
      </w:tr>
      <w:tr>
        <w:trPr>
          <w:trHeight w:val="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вчар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Викто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ва Шеврал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84 836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ающих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вершала</w:t>
            </w:r>
          </w:p>
        </w:tc>
      </w:tr>
      <w:tr>
        <w:trPr>
          <w:trHeight w:val="7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фенова Юлия Геннад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0 290,9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 000,0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н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ина Павл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9 216,7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90,6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таренко Владимир Григорь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збл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E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81 973,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вершал</w:t>
            </w:r>
          </w:p>
        </w:tc>
      </w:tr>
      <w:tr>
        <w:trPr>
          <w:trHeight w:val="9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риса Евген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-начальник отде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3 359,5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ЕНДЭ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RETA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груз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НО РЭЙНЖЕ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 227,3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5:00Z</dcterms:created>
  <dc:creator>Yurist-R</dc:creator>
  <dc:description/>
  <cp:keywords/>
  <dc:language>en-US</dc:language>
  <cp:lastModifiedBy>Oksana_tav</cp:lastModifiedBy>
  <cp:lastPrinted>2022-04-29T13:17:00Z</cp:lastPrinted>
  <dcterms:modified xsi:type="dcterms:W3CDTF">2022-04-29T10:26:00Z</dcterms:modified>
  <cp:revision>14</cp:revision>
  <dc:subject/>
  <dc:title/>
</cp:coreProperties>
</file>