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Совета депутатов и муниципальными служащими муниципального округа Филёвский пар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21 года по 31 декабря 2021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0"/>
        <w:gridCol w:w="1425"/>
        <w:gridCol w:w="1283"/>
        <w:gridCol w:w="843"/>
        <w:gridCol w:w="995"/>
        <w:gridCol w:w="1277"/>
        <w:gridCol w:w="993"/>
        <w:gridCol w:w="1277"/>
        <w:gridCol w:w="1844"/>
        <w:gridCol w:w="1398"/>
        <w:gridCol w:w="1721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ConsPlusNormal1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ициалы лица, чьи сведения размещаютс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1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 xml:space="preserve">Мкртчян </w:t>
            </w:r>
          </w:p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 xml:space="preserve">Тигран </w:t>
            </w:r>
          </w:p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>Лунтерс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полномочия главы муниципального округа, индивидуальный предприним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671510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Лэнд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овер</w:t>
            </w:r>
            <w:r>
              <w:rPr>
                <w:sz w:val="22"/>
                <w:lang w:val="en-US"/>
              </w:rPr>
              <w:t xml:space="preserve"> Range Rover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2013 </w:t>
            </w: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>Бодриков Александр Евгенье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йота Ленд Круиз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ойота Ленд Круизер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-4</w:t>
            </w:r>
            <w:r>
              <w:rPr>
                <w:sz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 г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Форд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онде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йота Секвой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ссан </w:t>
            </w:r>
            <w:r>
              <w:rPr>
                <w:sz w:val="22"/>
                <w:lang w:val="en-US"/>
              </w:rPr>
              <w:t>lea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Катер</w:t>
            </w:r>
            <w:r>
              <w:rPr>
                <w:sz w:val="22"/>
                <w:lang w:val="en-US"/>
              </w:rPr>
              <w:t xml:space="preserve"> Formula Thunderbird F-26 PC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991 </w:t>
            </w: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цеп к легковому автомобилю МЗСА 8217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659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ов, председатель правления Региональной общественной организация содействия гражданам в обеспечении конституционных прав "Совет в Филях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строение без права про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GLE 350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PICAN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166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проживания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GLЕ 300 D4М</w:t>
            </w:r>
          </w:p>
          <w:p>
            <w:pPr>
              <w:pStyle w:val="Normal"/>
              <w:ind w:left="-79" w:right="-73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4"/>
        </w:rPr>
      </w:pPr>
      <w:r>
        <w:rPr>
          <w:b/>
          <w:color w:val="FF0000"/>
          <w:sz w:val="26"/>
          <w:szCs w:val="24"/>
        </w:rPr>
      </w:r>
    </w:p>
    <w:sectPr>
      <w:type w:val="nextPage"/>
      <w:pgSz w:orient="landscape" w:w="16838" w:h="11906"/>
      <w:pgMar w:left="567" w:right="567" w:gutter="0" w:header="0" w:top="156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9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before="1" w:after="0"/>
      <w:ind w:left="1534" w:hanging="0"/>
      <w:outlineLvl w:val="1"/>
    </w:pPr>
    <w:rPr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ind w:left="200" w:hanging="0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1:00Z</dcterms:created>
  <dc:creator>Надежда</dc:creator>
  <dc:description/>
  <cp:keywords/>
  <dc:language>en-US</dc:language>
  <cp:lastModifiedBy>useroffice</cp:lastModifiedBy>
  <cp:lastPrinted>2020-08-03T14:06:00Z</cp:lastPrinted>
  <dcterms:modified xsi:type="dcterms:W3CDTF">2022-05-13T09:59:00Z</dcterms:modified>
  <cp:revision>4</cp:revision>
  <dc:subject/>
  <dc:title/>
</cp:coreProperties>
</file>