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образования и спорта Республики Карелия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1"/>
        <w:gridCol w:w="1878"/>
        <w:gridCol w:w="851"/>
        <w:gridCol w:w="925"/>
        <w:gridCol w:w="1343"/>
        <w:gridCol w:w="762"/>
        <w:gridCol w:w="900"/>
        <w:gridCol w:w="1173"/>
        <w:gridCol w:w="1417"/>
        <w:gridCol w:w="16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киева 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157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 Федо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 917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798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и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834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нен Тат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768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голь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918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х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237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славская Евген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118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063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214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 913,3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н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 190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919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1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846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ладовое пом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882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кладовое пом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йт Во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182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ова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340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295,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а Валент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823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882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72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средств, за счет которых совершена сделка по покупке жилого дома, земельного участка является: доход, полученный от продажи квартиры, заемные средства (кредит)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031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39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325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ми средств, за счет которых совершена сделка по покупке автомобиля является: заемные средства (кредит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 Владимир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 226,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 Тойота лекс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 906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87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 439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25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 588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231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по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41 486,6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Жанна Лео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841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ицын Дмит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 ВАЗ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865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356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я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965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 120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578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634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3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гу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349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121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597,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Алев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796,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735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ин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250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средств, за счет которых совершена сделка по покупке жилого дома, земельного участка является: заемные средства (кредит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65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овнева Светлан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 991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- начальник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8 695,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 079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ое пом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 303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9:00Z</dcterms:created>
  <dc:creator>Федорова Наталья Михайловна</dc:creator>
  <dc:description/>
  <cp:keywords/>
  <dc:language>en-US</dc:language>
  <cp:lastModifiedBy>Федорова Н.М.</cp:lastModifiedBy>
  <cp:lastPrinted>2021-06-11T09:25:00Z</cp:lastPrinted>
  <dcterms:modified xsi:type="dcterms:W3CDTF">2022-05-20T13:41:00Z</dcterms:modified>
  <cp:revision>3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Республике Карелия, а также сведения о доходах, расходах, об имуществе</dc:title>
</cp:coreProperties>
</file>