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3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417"/>
        <w:gridCol w:w="993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44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1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3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232,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90,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УАЗ 31514-01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 4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 С.Ю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ashqai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21074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iu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 816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9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95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анова Н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393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 169 959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земельного участ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ход, полученный от продажи земельного участка, кредит, накопления за предыдущие годы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копления за предыдущие годы) 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0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01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9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В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gu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br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52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57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35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941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4/10)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4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 428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63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926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Шестопалова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674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средства, полученные в порядке дарения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4700000руб.; 2300000 руб. средства, полученные в порядке дарения)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04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ихайлова А.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4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392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кредит 6 000 000,00)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 991 213,85, в т.ч. доход, полученный  от продажи кварти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кредит 6 000 000,00)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4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О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434,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7:00Z</dcterms:created>
  <dc:creator>Татьяна Юрьевна</dc:creator>
  <dc:description/>
  <cp:keywords/>
  <dc:language>en-US</dc:language>
  <cp:lastModifiedBy>Татьяна Юрьевна Боровикова</cp:lastModifiedBy>
  <cp:lastPrinted>2022-05-06T16:06:00Z</cp:lastPrinted>
  <dcterms:modified xsi:type="dcterms:W3CDTF">2022-05-11T05:47:00Z</dcterms:modified>
  <cp:revision>2</cp:revision>
  <dc:subject/>
  <dc:title>Сведения</dc:title>
</cp:coreProperties>
</file>