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Государственного учреждения – Вологодского регионального отделения Фонда социального страхования Российской Федерации за отчетный период с 1 января 2021 года по 31 декаб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7"/>
        <w:gridCol w:w="1460"/>
        <w:gridCol w:w="1701"/>
        <w:gridCol w:w="993"/>
        <w:gridCol w:w="850"/>
        <w:gridCol w:w="992"/>
        <w:gridCol w:w="1286"/>
        <w:gridCol w:w="841"/>
        <w:gridCol w:w="992"/>
        <w:gridCol w:w="1559"/>
        <w:gridCol w:w="1559"/>
        <w:gridCol w:w="15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Style13"/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3"/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рогин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астас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01 033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дреев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етлана Василь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73 075,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розова Наталья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60 953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ые средства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ые и кредитные средства)                  3. Нежилое подсобн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ова Татья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А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IOR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13 102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 72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груз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34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-3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тракеев Владимир Геннад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8 137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СУБАРУ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тарёва Ирина Владимиров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0 053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,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7 602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бакова Ирина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7 441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СИТРОЕН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sar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k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уши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льг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6 544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легковой, 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871 962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розова Светлана Валентино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4 319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 413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З 33023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хозяйственная техника, Трактор ЮМЗ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ячеславова Татьяна Виталь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PTU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SR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452 959,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жина Надежда Николаев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КОДА окта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3 117,3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КОДА окта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 907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Щербинина Я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сультант- 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 688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укичева Виктори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3 994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2 215,99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цеп для перевозки  грузов и техники МЗСА 817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хи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ладимировн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7 632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ханова Олес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3 796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зохина Мари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AB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2 109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ШКОД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pid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 882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инцова Ирин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отдел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7 071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мирнова Наталья Полиевк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8 742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ПЕЛЬ АНТАР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604 154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робьева Юлия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 135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9 220, 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лгина Ларис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2 5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прицеп 8213 А5 (общая долевая 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прицеп 8213 А5 (общая долевая 1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0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аченко Татья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4 050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1 784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емнова Наталья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0 586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садоводств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.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икитина Наталья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НО ФЬЮ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4 001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изякова Ольг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2 231,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7 856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дякина Ири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4 579,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ноградова Александр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8 749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чкин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3 627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в составе дачных, садоводческих и огороднических объединен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ИССАН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6 800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в составе дачных, садоводческих и огороднических объединен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ванов Максим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специалист отдела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 927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сягина Клавди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7/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2 436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ЕНДЭ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X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3 977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видентова Наталия Стани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7 082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978 668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 817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знецова Наталия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4 551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хина Ири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дущий мпециалис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 371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чёва Мари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лавный специалист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1 34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й участок (дачный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КОДА октавия А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6 603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й участок (дачный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й участок (дачный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й участок (дачный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Style w:val="Style13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Deniskina_0001</dc:creator>
  <dc:description/>
  <cp:keywords/>
  <dc:language>en-US</dc:language>
  <cp:lastModifiedBy>3500 Тюнина Ирина Николаевна</cp:lastModifiedBy>
  <cp:lastPrinted>2017-05-22T13:17:00Z</cp:lastPrinted>
  <dcterms:modified xsi:type="dcterms:W3CDTF">2022-05-25T13:49:00Z</dcterms:modified>
  <cp:revision>97</cp:revision>
  <dc:subject/>
  <dc:title>Фамилия, имя, отчество</dc:title>
</cp:coreProperties>
</file>