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2552" w:leader="none"/>
        </w:tabs>
        <w:ind w:left="113" w:right="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ого учреждения – Отделения Пенсионного фонда Российской Федерации по Хабаровскому краю и Еврейской автономной области, </w:t>
        <w:br/>
        <w:t>территориальных органов ПФР Хабаровского края и ЕАО за период с 1 января 2021 г. по 31 декабря 2021 г.</w:t>
      </w:r>
    </w:p>
    <w:tbl>
      <w:tblPr>
        <w:tblW w:w="16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"/>
        <w:gridCol w:w="1815"/>
        <w:gridCol w:w="38"/>
        <w:gridCol w:w="2182"/>
        <w:gridCol w:w="14"/>
        <w:gridCol w:w="1796"/>
        <w:gridCol w:w="32"/>
        <w:gridCol w:w="1560"/>
        <w:gridCol w:w="50"/>
        <w:gridCol w:w="903"/>
        <w:gridCol w:w="39"/>
        <w:gridCol w:w="654"/>
        <w:gridCol w:w="55"/>
        <w:gridCol w:w="1384"/>
        <w:gridCol w:w="33"/>
        <w:gridCol w:w="692"/>
        <w:gridCol w:w="17"/>
        <w:gridCol w:w="709"/>
        <w:gridCol w:w="51"/>
        <w:gridCol w:w="1862"/>
        <w:gridCol w:w="71"/>
        <w:gridCol w:w="992"/>
        <w:gridCol w:w="60"/>
        <w:gridCol w:w="1052"/>
        <w:gridCol w:w="22"/>
      </w:tblGrid>
      <w:tr>
        <w:trPr>
          <w:tblHeader w:val="true"/>
          <w:cantSplit w:val="true"/>
        </w:trPr>
        <w:tc>
          <w:tcPr>
            <w:tcW w:w="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1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3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88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</w:t>
            </w:r>
          </w:p>
          <w:p>
            <w:pPr>
              <w:pStyle w:val="ConsPlusNormal"/>
              <w:ind w:left="-88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ConsPlusNormal"/>
              <w:ind w:left="-88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х совершена сделка (вид приобретен-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98" w:right="-75" w:hanging="1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жеева И.Г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управляющий отделением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 </w:t>
            </w:r>
            <w:r>
              <w:rPr>
                <w:sz w:val="18"/>
                <w:szCs w:val="18"/>
                <w:lang w:val="en-US"/>
              </w:rPr>
              <w:t>2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9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</w:t>
            </w:r>
            <w:r>
              <w:rPr>
                <w:sz w:val="18"/>
                <w:szCs w:val="18"/>
                <w:lang w:val="en-US"/>
              </w:rPr>
              <w:t>8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ова Т.А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заместитель управляющего отделением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+/-2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88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6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6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 Т.И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заместитель управляющего  отделением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milia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6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6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416,3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А.Ю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6/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9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597 503,5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кая О.В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управлени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 549,0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ко А.Ю.</w:t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ащите информации</w:t>
            </w:r>
            <w:r>
              <w:rPr/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um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 748,8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 А.А.</w:t>
            </w:r>
          </w:p>
        </w:tc>
        <w:tc>
          <w:tcPr>
            <w:tcW w:w="22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существлению закупок управления материально-технического обеспечени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1 475,48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ind w:left="-87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. Источники приобретения: заемные (кредитные) средства, собственные средства работника</w:t>
            </w:r>
          </w:p>
        </w:tc>
      </w:tr>
      <w:tr>
        <w:trPr>
          <w:trHeight w:val="89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стик А.В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по осуществлению закупок управления материально-технического обеспечения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Pajer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521,6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 796,5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чик В.В.</w:t>
            </w:r>
          </w:p>
        </w:tc>
        <w:tc>
          <w:tcPr>
            <w:tcW w:w="22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по осуществлению закупок управления материально-технического обеспеч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477,7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А.Д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по осуществлению закупок управления материально-технического обеспечения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899,4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аренко О.А.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по осуществлению закупок управления материально-технического обеспечения  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 722,8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49,7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а Т.С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установления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Ace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Казанка-М»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3 742,2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 513,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зерская Т.И.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ерсонифицированного учета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,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3 933,8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ук А.Г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адр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9 042,1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00,0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пова В.А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информационных технологий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 878,8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Т.П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становления социальных выпла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 256,1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194,08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ова С.В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- главный бухгалтер управления 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 805,4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хматова И.А.</w:t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казначейства - заместитель главного бухгалте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emio 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06 132.6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Е.А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информационных технолог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помещени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-огородного хозяйства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cudo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 781,1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 626,7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ова И.С.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о формированию отчетности управления 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легковой автомобиль Ниссан Кашка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легковой автомобиль Ниссан Ли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094,7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6 345,0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нова И.В.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о расчетам с дебиторами и кредитора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3/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легковой автомобиль Honda Fit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3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69.5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 317,3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рова Н.В.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ссового исполнения бюджета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199,9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836,8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55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0:00Z</dcterms:created>
  <dc:creator>Борисов Константин Алекса.</dc:creator>
  <dc:description/>
  <dc:language>en-US</dc:language>
  <cp:lastModifiedBy>Славутская Мария Алексеевна</cp:lastModifiedBy>
  <cp:lastPrinted>2022-05-25T10:24:00Z</cp:lastPrinted>
  <dcterms:modified xsi:type="dcterms:W3CDTF">2022-05-25T06:20:00Z</dcterms:modified>
  <cp:revision>2</cp:revision>
  <dc:subject/>
  <dc:title/>
</cp:coreProperties>
</file>