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tbl>
      <w:tblPr>
        <w:tblW w:w="1597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0"/>
        <w:gridCol w:w="1508"/>
        <w:gridCol w:w="1311"/>
        <w:gridCol w:w="992"/>
        <w:gridCol w:w="7"/>
        <w:gridCol w:w="702"/>
        <w:gridCol w:w="858"/>
        <w:gridCol w:w="2195"/>
        <w:gridCol w:w="1004"/>
        <w:gridCol w:w="993"/>
        <w:gridCol w:w="2121"/>
        <w:gridCol w:w="1271"/>
        <w:gridCol w:w="1187"/>
      </w:tblGrid>
      <w:tr>
        <w:trPr>
          <w:trHeight w:val="5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ициалы лица, чьи сведения размещаютс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ходящиеся в  собственности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екларированный  годовой доход  (руб.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объек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ид собствен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К.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Челяби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2006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льксваген Туарег», 2019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66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прев П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курора  Челяби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7785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TOYOTA LAND CRUISER 200», 2014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716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унов В.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ябинской 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Лэнд Крузер 200», 201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8255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шаков С.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окурора Челябинской 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Дастер», 2019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7413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861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ников Д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окурора Челябинской 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7397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ольксваген Тигуан», 2020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льксваген Поло», 2018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5842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ов Н.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гап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ASX»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0447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732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енко А.В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аяш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х 35», 2012 год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4306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РАВ 4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640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ный Е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шин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прокур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8524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72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 А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Бред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ундай Солярис», 201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158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55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(служебный найм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Варне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9303,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231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батуллин А.Г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Верхнеураль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728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9/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Лада Веста», 2017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308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рхнего Уфале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а Спортейдж»"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9325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541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амсутдинов Р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Еманжел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тоцикл ИЖ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анета 5, 199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7299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азда СХ 5», 2021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417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 А.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ткуль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5846,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Фиеста»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829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манов Р. 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Златоуст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560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858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 М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раба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а Спортэйдж», 2014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тоцикл «</w:t>
            </w:r>
            <w:r>
              <w:rPr>
                <w:sz w:val="20"/>
                <w:lang w:val="en-US"/>
              </w:rPr>
              <w:t>KAY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ENDURO</w:t>
            </w:r>
            <w:r>
              <w:rPr>
                <w:sz w:val="20"/>
              </w:rPr>
              <w:t>», 2019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ому автомобилю 850201,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340,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урин С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рталинский городской 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Шкода Кодиак», 2019 год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259,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к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линский городской 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ойота Ленд Круизер 120», 200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7945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76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успаев К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ав-Ивановский городской прокур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974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111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а В.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зиль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816,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8131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бенко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рк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цубиси Лансер», 2007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евроле Каптива», 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009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153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урин И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курор Красноармей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RAV4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214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зков А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унашак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3144,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2193,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еновских К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син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ETA</w:t>
            </w:r>
            <w:r>
              <w:rPr>
                <w:sz w:val="20"/>
              </w:rPr>
              <w:t xml:space="preserve">», 2018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2504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325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К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нинского района г. Магнитогорс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РАВ 4»,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1866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9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нецкий Н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Правобережн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. Магнитогорс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8267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645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7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лов А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Миасс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1263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Б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гайбак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078,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евая 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Форд Фокус», 2006 год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Фольксваген Поло»,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395,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еев А.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337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Меган»,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Дастер», 2015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3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реев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Плас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151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ая совместная собственнос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276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та М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ткинский городской 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е стро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удзуки SX4», 201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5493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69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служебный найм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нов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РАВ 4», 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3890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оиц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807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Мазда СХ-9», 2019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647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дко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Увель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/15 в общей совместной 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6746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/15 в общей совмест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030,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й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рседес Бенц С-180», 2008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да Нива 4х4», 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1823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но Аркана», 2019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526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садов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Усть-Кат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Маверик» (без регистрации), 2005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рд Маверик», 2006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негоболотоход АТ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700</w:t>
            </w:r>
            <w:r>
              <w:rPr>
                <w:sz w:val="20"/>
                <w:lang w:val="en-US"/>
              </w:rPr>
              <w:t>GTAS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GTO</w:t>
            </w:r>
            <w:r>
              <w:rPr>
                <w:sz w:val="20"/>
              </w:rPr>
              <w:t>, 2012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192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43,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 Д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Чесме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иа Оптима» 2019 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567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илой дом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Хундай Солярис», 2015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124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ихин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Южноураль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евая 2/44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», 2019 г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6202,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», 2016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2466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 Р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еляби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уди Q7», 2021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546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241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лужебный най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чук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нин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олевая 2/5 в общей совместной собств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6618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2/5 в общей совмест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Тойота Аурис»,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23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енко П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аллургиче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A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TE</w:t>
            </w:r>
            <w:r>
              <w:rPr>
                <w:sz w:val="20"/>
              </w:rPr>
              <w:t>», 2013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5534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ая совместная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515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аненко Е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ского 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052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рушев А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акторозаводск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Челяб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¾ в общей совмест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5687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¾ в общей совмест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уди А5»,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уди А6», 2014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8568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5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евая 1/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ницын М.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елябинский прокурор по надзору з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блюдением законов в И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 (ба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79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88/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гнитогорский прокурор по надзору за соблюдением законов в И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«Форд Эксплорер», 201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8639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«Тойота Лэнд Круизер 150», 2019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322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игов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елябинский природоохр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32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996,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евая 1/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винкин В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гнитогорский природоохранный прокур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Камри», 201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055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С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урор ЗАТ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Озерс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Тойота Королла», 2009 год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к легковому автомобилю (бортовой) КМЗ 8136, 1991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5457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(аренда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Тойота Ланд Круизер 100», 2006 год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2719,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Тойота Ланд Круизер 120 Прадо», 2006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465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трыкин В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ЗАТ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Трех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ойота Авенсис», 2007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3346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1:00Z</dcterms:created>
  <dc:creator>Kehler.A</dc:creator>
  <dc:description/>
  <cp:keywords/>
  <dc:language>en-US</dc:language>
  <cp:lastModifiedBy>User</cp:lastModifiedBy>
  <cp:lastPrinted>2022-05-12T10:19:00Z</cp:lastPrinted>
  <dcterms:modified xsi:type="dcterms:W3CDTF">2022-05-24T12:42:00Z</dcterms:modified>
  <cp:revision>224</cp:revision>
  <dc:subject/>
  <dc:title>Сведения</dc:title>
</cp:coreProperties>
</file>