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доходах, об имуществе и обязательствах имущественного характера Главы Куртамышского района  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членов его семьи за период с 01.01.2011 г. по 31.12.2011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260"/>
        <w:gridCol w:w="900"/>
        <w:gridCol w:w="900"/>
        <w:gridCol w:w="1260"/>
        <w:gridCol w:w="1080"/>
        <w:gridCol w:w="900"/>
        <w:gridCol w:w="720"/>
      </w:tblGrid>
      <w:tr>
        <w:trPr>
          <w:tblHeader w:val="true"/>
          <w:trHeight w:val="24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1 г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1852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Валентин Александрович – Глава Куртамыш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индивидуальное жилищное строительство)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tLeast" w:line="160"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 (Надворные построй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  <w:p>
            <w:pPr>
              <w:pStyle w:val="Normal"/>
              <w:spacing w:lineRule="atLeast" w:line="1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48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га</w:t>
            </w:r>
          </w:p>
          <w:p>
            <w:pPr>
              <w:pStyle w:val="Normal"/>
              <w:spacing w:lineRule="auto" w:line="48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га</w:t>
            </w:r>
          </w:p>
          <w:p>
            <w:pPr>
              <w:pStyle w:val="Normal"/>
              <w:spacing w:lineRule="auto" w:line="48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63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Главы Куртамыш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 (Надворные постройки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spacing w:lineRule="atLeast" w:line="1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дминистрации Куртамышского райо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и членов их семей за период с 01.01.2011 г. по 31.12.2011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6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080"/>
        <w:gridCol w:w="900"/>
        <w:gridCol w:w="900"/>
        <w:gridCol w:w="1260"/>
        <w:gridCol w:w="1080"/>
        <w:gridCol w:w="900"/>
        <w:gridCol w:w="720"/>
      </w:tblGrid>
      <w:tr>
        <w:trPr>
          <w:tblHeader w:val="true"/>
          <w:trHeight w:val="24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8"/>
                <w:szCs w:val="18"/>
              </w:rPr>
              <w:t>за 2011 г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16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ид объектов недвижи-мости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ид объектов недвижи-мости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тра-на расположе-ния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алко Наталья Владимировна – руководитель сектора по социальной политике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388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43,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1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Татьяна Викторовна – управляющий делами - руководитель аппара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вершенное строитель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04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 завершенного строительства (до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завершенное строитель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ева Татьяна Григорьевна – главный специалист отдела экономики, управления муниципальным имуществом и земельных отнош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27,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ЛПХ)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ногоэтажной жилой застройкой (доля)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общая долевая собственность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долевая собствен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 м.кв.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/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долевая собствен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бщая долевая собствен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рева Галина Александровна – руководитель муниципального органа управления культурой «Отдел культуры Администрации Куртамышского район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57,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A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90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2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1/2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½ до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132"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Галина Викторовна – руководитель сектора правовой,  организационной, кадровой  работы и делопроизвод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38,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индивид. собствен-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00,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½ дол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½ до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132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як Константин Алексеевич – ведущий специалист сектора по социальной политик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76,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½ до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9,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½ до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2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кова Людмила Ивановна – руководитель – главный бухгалтер сектора бухгалтерского учета и отчет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22,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48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 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51,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  <w:br/>
              <w:t>(под индивидуальное  строительство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 xml:space="preserve"> 7130 (</w:t>
            </w:r>
            <w:r>
              <w:rPr>
                <w:sz w:val="18"/>
                <w:szCs w:val="18"/>
                <w:lang w:val="en-US"/>
              </w:rPr>
              <w:t>VIT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firstLine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ский Владимир Александрович – главный специалист сектора социальной полит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413,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8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8284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VOTA COROLL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firstLine="1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94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91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енина Елена Александровна – специалист первой категории службы земельных отношений отдела экономики , управления муниципальным имуществом и земельных отнош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77,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132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панова Нина Дмитриевна – главный специалист – секретарь комиссии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88,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132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8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132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132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Юлия Ивановна – специалист первой категории отдела ЗАГ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right="-108"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лов Андрей Викторович – главный специалист по гражданской обороне и Ч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39,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/>
            </w:pPr>
            <w:r>
              <w:rPr>
                <w:sz w:val="18"/>
                <w:szCs w:val="18"/>
              </w:rPr>
              <w:br/>
              <w:t>82,6</w:t>
              <w:br/>
            </w:r>
          </w:p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/>
            </w:pPr>
            <w:r>
              <w:rPr>
                <w:sz w:val="18"/>
                <w:szCs w:val="18"/>
              </w:rPr>
              <w:br/>
              <w:t>РФ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sz w:val="18"/>
                <w:szCs w:val="18"/>
              </w:rPr>
              <w:br/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  <w:br/>
              <w:t>Автоприцеп КМЗ 8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67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48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дин Леонид Николаевич – заместитель Главы Куртамышского района по социальным вопроса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65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50</w:t>
              <w:br/>
              <w:t>624</w:t>
              <w:br/>
              <w:t>1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РФ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РФ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РФ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br/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26,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E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38136 (автоприцеп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ова Светлана Борисовна – ведущий специалист архивной служб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5,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07,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горь Александрович – первый заместитель Главы Куртамышского райо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70,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 NEXIA G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88,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132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вашева Наталия Леонидовна – руководитель отдела экономики, управления муниципальным имуществом и земельных отнош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915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общая собственность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совместная общая собственность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2888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общая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вместная общая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8"/>
                <w:szCs w:val="18"/>
              </w:rPr>
              <w:t>РФ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br/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132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ткова Ирина Николаевна – специалист первой категории службы земельных отношений отдела экономики, управлением муниципальным имуществом и земельных отнош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1,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83,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132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кова Ольга Александровна – главный специалист отдела экономики, управления муниципальным имуществом и земельных отнош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47,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47,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 NEXIA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8"/>
                <w:szCs w:val="18"/>
              </w:rPr>
              <w:t>ЗИЛ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>3554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132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ина Татьяна Михайловна – ведущий специалист сектора архитектуры и строитель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2,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¼ до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421,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8"/>
                <w:szCs w:val="18"/>
              </w:rPr>
              <w:t>Нисан кашка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боева Ирина Александровна – специалист первой категории архивной служб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9,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45,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Тии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ко Алена Геннадьевна – руководитель отдела записи актов гражданского состоя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2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достроенный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22,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достроенный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8"/>
                <w:szCs w:val="18"/>
              </w:rPr>
              <w:t>РФ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br/>
              <w:t>РФ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бунских Александр Юрьевич – руководитель сектора жилищно -коммунального хозяйства, промышленности, транспорта и связ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40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8"/>
                <w:szCs w:val="18"/>
              </w:rPr>
              <w:br/>
              <w:t>52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8"/>
                <w:szCs w:val="18"/>
              </w:rPr>
              <w:br/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PEKTR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8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сенева Светлана Александровна – ведущий специалист архивной служб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0,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8"/>
                <w:szCs w:val="18"/>
              </w:rPr>
              <w:t>400915,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KLAN J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язов Сергей Владимирович – главный специалист сектора правовой, организационной, кадровой работы и делопроизвод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49,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25,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арина Ирина Александровна – ведущий специалист отдела записи актов гражданского состоя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90,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¼ доли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¼ до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43,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1/4  доли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1/4 доли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бственность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  <w:p>
            <w:pPr>
              <w:pStyle w:val="Style15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Style15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Style15"/>
              <w:spacing w:lineRule="atLeast" w:line="160" w:before="280" w:after="0"/>
              <w:jc w:val="center"/>
              <w:rPr/>
            </w:pPr>
            <w:r>
              <w:rPr>
                <w:sz w:val="18"/>
                <w:szCs w:val="18"/>
              </w:rPr>
              <w:br/>
              <w:t>7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Style15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spacing w:lineRule="atLeast" w:line="160" w:before="280" w:after="0"/>
              <w:jc w:val="center"/>
              <w:rPr/>
            </w:pPr>
            <w:r>
              <w:rPr>
                <w:sz w:val="18"/>
                <w:szCs w:val="18"/>
              </w:rPr>
              <w:br/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N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,1/4 доли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¼ до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¼ доли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¼ до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Ирина Александровна – главный специалист службы земельных отношений отдела экономики, управления муниципальным имуществом и земельных отношен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6,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1/4 дол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¼ до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08,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ЛПХ) , ¼ доли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¼ до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  <w:p>
            <w:pPr>
              <w:pStyle w:val="Normal"/>
              <w:spacing w:lineRule="atLeast" w:line="1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- фоку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, ¼ дол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¼ до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, ¼ дол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¼ до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ров Сергей Иннокентьевич – специалист первой категории по мобилизационной работе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  <w:szCs w:val="18"/>
              </w:rPr>
              <w:t>РФ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br/>
              <w:t>РФ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br/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br/>
              <w:t>РФ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br/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Светлана Ивановна – руководитель муниципального органа управления «Одел образования Администрации Куртамышского района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21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br/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>5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6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8"/>
                <w:szCs w:val="18"/>
              </w:rPr>
              <w:t>РФ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br/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60"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6</w:t>
            </w:r>
          </w:p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хин Валерий Александрович – заместитель Главы Куртамышского района – руководитель отдела сельского хозяйства и развития сельских территор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31,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½ до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  <w:p>
            <w:pPr>
              <w:pStyle w:val="Normal"/>
              <w:spacing w:lineRule="atLeast" w:line="160" w:before="280" w:after="280"/>
              <w:jc w:val="center"/>
              <w:rPr/>
            </w:pPr>
            <w:r>
              <w:rPr>
                <w:sz w:val="18"/>
                <w:szCs w:val="18"/>
              </w:rPr>
              <w:br/>
              <w:t>63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EXI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/6L GL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>-3151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>-52-01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>ПТС</w:t>
            </w:r>
            <w:r>
              <w:rPr>
                <w:sz w:val="18"/>
                <w:szCs w:val="18"/>
                <w:lang w:val="en-US"/>
              </w:rPr>
              <w:t>-4 (</w:t>
            </w:r>
            <w:r>
              <w:rPr>
                <w:sz w:val="18"/>
                <w:szCs w:val="18"/>
              </w:rPr>
              <w:t>прицеп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3,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  <w:p>
            <w:pPr>
              <w:pStyle w:val="Normal"/>
              <w:spacing w:lineRule="atLeast" w:line="1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инцева Татьяна Александровна – заместитель Главы Куртамышского района – руководитель финансового отдел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54,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8"/>
                <w:szCs w:val="18"/>
              </w:rPr>
              <w:br/>
              <w:t>8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rPr/>
            </w:pPr>
            <w:r>
              <w:rPr>
                <w:sz w:val="18"/>
                <w:szCs w:val="18"/>
              </w:rPr>
              <w:br/>
              <w:t>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цева Юлия Леонидовна – специалист первой категории архив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ьева Екатерина  Сергеевна – специалист первой категории отдела З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Геннадий Сергеевич – ведущий специалист отдела экономики, управления муниципальным имуществом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7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цев Александр Михайлович – ведущий специалист сектора архитектуры и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4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(общедолев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 муниципаль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4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>
          <w:trHeight w:val="1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зяков Димитрий Владимирович – ведущий специалист сектора правовой, организационной, кадровой работы и дел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: Elan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инансового отдела Администрации Куртамышского района за период с 01.01.2011 г. по 31.12.2011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52"/>
        <w:gridCol w:w="1440"/>
        <w:gridCol w:w="1800"/>
        <w:gridCol w:w="948"/>
        <w:gridCol w:w="1229"/>
        <w:gridCol w:w="1111"/>
        <w:gridCol w:w="720"/>
        <w:gridCol w:w="768"/>
        <w:gridCol w:w="672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дина Надежда Ивановна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ководитель сектора по  бух.учету, отчетности и контро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85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в многоквартирном дом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ишникова Раиса Михайловна – заместитель руководителя финансового отдела, руководитель сектора п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835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а Надежда Ивановн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по  учету, отчетности и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в многоквартирном до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об имуществе и обязательствах имущественного характера муниципальных служащих МОУО «Отдел образования Администрации Куртамышского района и членов их семьи за период с 01.01.2011 г. по 31.12.201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64"/>
        <w:gridCol w:w="1117"/>
        <w:gridCol w:w="999"/>
        <w:gridCol w:w="1080"/>
        <w:gridCol w:w="900"/>
        <w:gridCol w:w="1080"/>
        <w:gridCol w:w="900"/>
      </w:tblGrid>
      <w:tr>
        <w:trPr>
          <w:trHeight w:val="5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1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мар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а Оксана Николаевна – ведущий специалист сектора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3</w:t>
            </w:r>
            <w:r>
              <w:rPr>
                <w:sz w:val="18"/>
                <w:szCs w:val="18"/>
              </w:rPr>
              <w:t>,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82,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дина Татьяна Николаевна – руководитель сектора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59,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44,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ESK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I Q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а Лариса Александровна-ведущий специалист сектора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G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  <w:br/>
              <w:br/>
              <w:t>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434, 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  <w:br/>
              <w:br/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а Инна Ивановна – ведущий специалист сектора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05,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  <w:br/>
              <w:br/>
              <w:t>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957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 жилого до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0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  <w:br/>
              <w:br/>
              <w:t>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кина Вера Викторовна – ведущий специалист сектора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05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42,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богатова Нина Аркадьевна-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565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усова Светлана Стафеевна-ведущий специалист сектора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462,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197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значение земли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дела сельского хозяйства и развития сельских территорий  Администрации Куртамышского района за пери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 01.01.2011 г. по 31.12.2011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2"/>
        <w:gridCol w:w="1440"/>
        <w:gridCol w:w="1260"/>
        <w:gridCol w:w="1111"/>
        <w:gridCol w:w="1049"/>
        <w:gridCol w:w="900"/>
        <w:gridCol w:w="900"/>
        <w:gridCol w:w="720"/>
        <w:gridCol w:w="720"/>
      </w:tblGrid>
      <w:tr>
        <w:trPr>
          <w:trHeight w:val="2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унов Андрей Владимирович – главный специали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2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общая долевая 18/1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7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 18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 18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 18/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атьяна Николаевна –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3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8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универсал Донинвест Ор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илов Олег Владимирович- 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0:00Z</dcterms:created>
  <dc:creator>IYGsoftwareOEM</dc:creator>
  <dc:description/>
  <cp:keywords/>
  <dc:language>en-US</dc:language>
  <cp:lastModifiedBy>Лешукова</cp:lastModifiedBy>
  <cp:lastPrinted>2012-05-15T09:21:00Z</cp:lastPrinted>
  <dcterms:modified xsi:type="dcterms:W3CDTF">2012-06-13T08:27:00Z</dcterms:modified>
  <cp:revision>39</cp:revision>
  <dc:subject/>
  <dc:title>Сведения</dc:title>
</cp:coreProperties>
</file>