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представительстве Волгоградской области в городе Москве, их супруг (супругов) и несовершеннолетних детей за период с 01 января 2021 г. по 31 декабря 2021 г.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1"/>
        <w:gridCol w:w="1178"/>
        <w:gridCol w:w="1361"/>
        <w:gridCol w:w="917"/>
        <w:gridCol w:w="1210"/>
        <w:gridCol w:w="1072"/>
        <w:gridCol w:w="939"/>
        <w:gridCol w:w="1345"/>
        <w:gridCol w:w="1663"/>
        <w:gridCol w:w="2849"/>
      </w:tblGrid>
      <w:tr>
        <w:trPr>
          <w:tblHeader w:val="true"/>
          <w:trHeight w:val="1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-ванного годового дохода (руб.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20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средств, принадле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ергей Геннадьеви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411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GB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жилое помещение (общая долевая, 1/2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GB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RUISER</w:t>
            </w:r>
            <w:r>
              <w:rPr>
                <w:sz w:val="18"/>
                <w:szCs w:val="18"/>
              </w:rPr>
              <w:t xml:space="preserve"> 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GB"/>
              </w:rPr>
              <w:t>KAWASAKI K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HONDA VT 1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но Юлия Серге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ого обеспечен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92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402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AZDA CX-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Александр Евгеньеви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ехнического обеспеч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1 98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квартира (общая долевая, 1/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 19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4/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-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гач Дарья Михайлов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546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, 1/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8"/>
          <w:szCs w:val="1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rumtext">
    <w:name w:val="forum__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Zh_Burdenko</dc:creator>
  <dc:description/>
  <cp:keywords/>
  <dc:language>en-US</dc:language>
  <cp:lastModifiedBy>edudka</cp:lastModifiedBy>
  <cp:lastPrinted>2020-07-06T14:27:00Z</cp:lastPrinted>
  <dcterms:modified xsi:type="dcterms:W3CDTF">2022-05-04T08:57:00Z</dcterms:modified>
  <cp:revision>10</cp:revision>
  <dc:subject/>
  <dc:title>Сведения</dc:title>
</cp:coreProperties>
</file>