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федеральных государственных гражданских служащих Шестого кассационного суда общей юрисдикции за период с 1 января 2021 г. по 31 декабря 2021 г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2"/>
        <w:gridCol w:w="1531"/>
        <w:gridCol w:w="1366"/>
        <w:gridCol w:w="1642"/>
        <w:gridCol w:w="829"/>
        <w:gridCol w:w="1051"/>
        <w:gridCol w:w="1525"/>
        <w:gridCol w:w="919"/>
        <w:gridCol w:w="804"/>
        <w:gridCol w:w="1530"/>
        <w:gridCol w:w="1266"/>
        <w:gridCol w:w="138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10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неева М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 489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СХ 5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Лада Вес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 115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дков В.М.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Gre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901 7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/40)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65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ьшин Ф.А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Икс-Трэй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3 0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орен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477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30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кина Е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екретариата председателя с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98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К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184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пов В.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ретариата председателя су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 835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а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867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зона хранения велосипедов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АНД КРУЗЕР 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1 457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F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 19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шева О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дел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NX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3 318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ева К.Ю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410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  <w:p>
            <w:pPr>
              <w:pStyle w:val="Style15"/>
              <w:spacing w:lineRule="auto" w:line="276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 493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ирова В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792,8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442,05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1:00Z</dcterms:created>
  <dc:creator>NikolenkoTA</dc:creator>
  <dc:description/>
  <cp:keywords/>
  <dc:language>en-US</dc:language>
  <cp:lastModifiedBy>Шемраева Лидия Николаевна</cp:lastModifiedBy>
  <cp:lastPrinted>2022-05-20T16:40:00Z</cp:lastPrinted>
  <dcterms:modified xsi:type="dcterms:W3CDTF">2022-05-20T12:42:00Z</dcterms:modified>
  <cp:revision>4</cp:revision>
  <dc:subject/>
  <dc:title/>
</cp:coreProperties>
</file>