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p>
      <w:pPr>
        <w:pStyle w:val="Normal"/>
        <w:ind w:left="567" w:right="678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>Сведения</w:t>
      </w:r>
    </w:p>
    <w:p>
      <w:pPr>
        <w:pStyle w:val="Normal"/>
        <w:ind w:left="567" w:right="678" w:hanging="0"/>
        <w:jc w:val="center"/>
        <w:rPr>
          <w:rStyle w:val="StrongEmphasis"/>
          <w:bCs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ind w:left="567" w:right="678" w:hanging="0"/>
        <w:jc w:val="center"/>
        <w:rPr>
          <w:rStyle w:val="StrongEmphasis"/>
          <w:bCs/>
          <w:color w:val="333333"/>
          <w:sz w:val="28"/>
          <w:szCs w:val="28"/>
        </w:rPr>
      </w:pPr>
      <w:r>
        <w:rPr>
          <w:rStyle w:val="StrongEmphasis"/>
          <w:bCs/>
          <w:color w:val="333333"/>
          <w:sz w:val="28"/>
          <w:szCs w:val="28"/>
        </w:rPr>
        <w:t xml:space="preserve">представленные федеральными государственными гражданскими служащими территориальных органов </w:t>
        <w:br/>
        <w:t xml:space="preserve">Федеральной службы по надзору в сфере природопользования Российской Федерации </w:t>
        <w:br/>
        <w:t>и членов их семей за отчетный период с 1 января по 31 декабря 2021 года</w:t>
      </w:r>
    </w:p>
    <w:p>
      <w:pPr>
        <w:pStyle w:val="Normal"/>
        <w:ind w:left="567" w:right="678" w:hanging="0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/>
          <w:color w:val="333333"/>
          <w:sz w:val="28"/>
          <w:szCs w:val="28"/>
        </w:rPr>
      </w:pPr>
      <w:r>
        <w:rPr/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3"/>
        <w:gridCol w:w="1417"/>
        <w:gridCol w:w="1359"/>
        <w:gridCol w:w="1843"/>
        <w:gridCol w:w="942"/>
        <w:gridCol w:w="957"/>
        <w:gridCol w:w="1134"/>
        <w:gridCol w:w="995"/>
        <w:gridCol w:w="992"/>
        <w:gridCol w:w="1359"/>
        <w:gridCol w:w="1598"/>
        <w:gridCol w:w="1323"/>
      </w:tblGrid>
      <w:tr>
        <w:trPr>
          <w:tblHeader w:val="true"/>
          <w:trHeight w:val="9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  <w:trHeight w:val="2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жрегиональное управление Росприроднадзора по г. Москве и Калужской области</w:t>
            </w:r>
          </w:p>
        </w:tc>
      </w:tr>
      <w:tr>
        <w:trPr>
          <w:trHeight w:val="21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государственной экологической экспертизы и разрешительной деятельност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718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й Эльвира Риш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финансового и хозяйственн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572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надзора в области обращения с отходами по 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039,4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65,5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ыгин Анатол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экологического надзора по Калуж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416, 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, спортедж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331,6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ова Юлия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егионального отдела правового и кадров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514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 150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мова Наталья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жрегионального отдела финансового и хозяйственного 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23,0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солапова Татьяна Викто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егионального отдела финансового и хозяйственн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921,4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ари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нунникова Юлия Серге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егионального отдела информационно-аналитического обеспечения и делопроизвод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35,3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17 812,0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ин Виталий Станислав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экологического надзора по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29 186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ельч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егионального отдела правового и кадрового обеспеч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30 258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области обращения с отходами по г. Моск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44,4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649 878, 1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дин Юр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жрегионального отдела информационно-аналитического обеспечения и делопроизво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9,4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97 014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Ли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экологического надзора по Калуж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Хендай Солари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5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09,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дачно-садовод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В случае если в отчетном периоде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7:00Z</dcterms:created>
  <dc:creator>sosnovskayaov</dc:creator>
  <dc:description/>
  <cp:keywords/>
  <dc:language>en-US</dc:language>
  <cp:lastModifiedBy>Говорова Юлия Алексеевна</cp:lastModifiedBy>
  <cp:lastPrinted>2022-05-24T11:41:00Z</cp:lastPrinted>
  <dcterms:modified xsi:type="dcterms:W3CDTF">2022-05-25T10:08:00Z</dcterms:modified>
  <cp:revision>38</cp:revision>
  <dc:subject/>
  <dc:title>Сведения</dc:title>
</cp:coreProperties>
</file>