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Росздравнадзора по Рязанской области и членов их семей за отчетный период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с 1 января 2021 года по 31 декабря 2021 год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sz w:val="12"/>
          <w:szCs w:val="12"/>
        </w:rPr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422"/>
        <w:gridCol w:w="1129"/>
        <w:gridCol w:w="1306"/>
        <w:gridCol w:w="679"/>
        <w:gridCol w:w="709"/>
        <w:gridCol w:w="2107"/>
        <w:gridCol w:w="840"/>
        <w:gridCol w:w="738"/>
        <w:gridCol w:w="1701"/>
        <w:gridCol w:w="1560"/>
        <w:gridCol w:w="1417"/>
      </w:tblGrid>
      <w:tr>
        <w:trPr>
          <w:tblHeader w:val="true"/>
          <w:trHeight w:val="7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 и инициалы лица, чьи сведения размещаютс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находящиеся в пользовани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-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3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-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олдырева Татьяна Иван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территриаль-ного орга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/м </w:t>
            </w:r>
            <w:r>
              <w:rPr>
                <w:bCs/>
                <w:sz w:val="20"/>
                <w:szCs w:val="20"/>
                <w:shd w:fill="FFFFFF" w:val="clear"/>
              </w:rPr>
              <w:t>Фольксваген Поло</w:t>
            </w:r>
            <w:r>
              <w:rPr>
                <w:sz w:val="20"/>
                <w:szCs w:val="20"/>
              </w:rPr>
              <w:t>, 2020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8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firstLine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205" w:firstLine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д Рейнджер, 2008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885,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атова Лариса Михайлов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firstLine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205" w:firstLine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  <w:r>
              <w:rPr>
                <w:sz w:val="20"/>
                <w:szCs w:val="20"/>
              </w:rPr>
              <w:t>, 2014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7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firstLine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205" w:firstLine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какунова Наталья Никола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firstLine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92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овьева Елена Ивано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firstLine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205" w:firstLine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76,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firstLine="1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№ </w:t>
            </w:r>
            <w:r>
              <w:rPr>
                <w:b/>
                <w:sz w:val="20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</w:rPr>
              <w:t>Должность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нчаренко Наталья Юрье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50,0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39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8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ind w:left="-78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5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шкова Анна Михайл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39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8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 2009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821,8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39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8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ind w:left="-78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85-12, 2005 г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04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8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39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8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ind w:left="-78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39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8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ind w:left="-78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8:00Z</dcterms:created>
  <dc:creator>Росздрав</dc:creator>
  <dc:description/>
  <cp:keywords/>
  <dc:language>en-US</dc:language>
  <cp:lastModifiedBy>User</cp:lastModifiedBy>
  <cp:lastPrinted>2018-05-22T15:31:00Z</cp:lastPrinted>
  <dcterms:modified xsi:type="dcterms:W3CDTF">2022-05-20T13:05:00Z</dcterms:modified>
  <cp:revision>14</cp:revision>
  <dc:subject/>
  <dc:title/>
</cp:coreProperties>
</file>