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157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расходах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1 января 2021 по 31 декабря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бок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Шат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20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ёва К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42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/кредит ипотечный, доход полученный от продажи легкового автомобиля, накопления за предыдущие годы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37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катер Ямаха 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СТ-690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07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Лит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и автостоя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и автостоя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кредит ипотечный, накопления за предыдущие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ойота Таун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043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РМ 531М </w:t>
            </w:r>
            <w:r>
              <w:rPr>
                <w:sz w:val="20"/>
                <w:szCs w:val="20"/>
                <w:lang w:val="en-US"/>
              </w:rPr>
              <w:t>PMZ</w:t>
            </w:r>
            <w:r>
              <w:rPr>
                <w:sz w:val="20"/>
                <w:szCs w:val="20"/>
              </w:rPr>
              <w:t xml:space="preserve"> 531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5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гин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2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х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ч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77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47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кт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ая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4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иида Лат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57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Л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9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29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9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экстрей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53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итсубиси Кан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к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52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и  автостоя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Трибью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475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91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шкин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81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06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78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9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Мар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55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с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8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58:00Z</dcterms:created>
  <dc:creator>МРО</dc:creator>
  <dc:description/>
  <cp:keywords/>
  <dc:language>en-US</dc:language>
  <cp:lastModifiedBy>Кудина</cp:lastModifiedBy>
  <cp:lastPrinted>2022-05-20T09:42:00Z</cp:lastPrinted>
  <dcterms:modified xsi:type="dcterms:W3CDTF">2022-05-20T06:43:00Z</dcterms:modified>
  <cp:revision>393</cp:revision>
  <dc:subject/>
  <dc:title>№ п/п</dc:title>
</cp:coreProperties>
</file>