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гражданских служащих Управления Роспотребнадзора по Ульянов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за период с 1 января 2020 г. по 31 декабря 2020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992"/>
        <w:gridCol w:w="1417"/>
        <w:gridCol w:w="993"/>
        <w:gridCol w:w="992"/>
        <w:gridCol w:w="1276"/>
        <w:gridCol w:w="850"/>
        <w:gridCol w:w="992"/>
        <w:gridCol w:w="1559"/>
        <w:gridCol w:w="1560"/>
        <w:gridCol w:w="1276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ного имущества, источники)</w:t>
            </w:r>
          </w:p>
        </w:tc>
      </w:tr>
      <w:tr>
        <w:trPr>
          <w:trHeight w:val="8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оляров Александр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организации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я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уб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1 9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8 90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севалова Юлия В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юридического обеспечения государствен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 -ХЭНД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4 58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68 93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магамбетов Рахметулла Суюнж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надзора на транспорте и санитарной охран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огородный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6 66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1 0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Хакимова Диляра Анве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эпидемиологи-ческого 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ой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97 4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рнилова Голмира Миннимуха-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4/7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4/7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3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6 62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икин Виталий Евгеньевич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– эксперт отдела социально – гигиенического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– </w:t>
            </w:r>
            <w:r>
              <w:rPr/>
              <w:t>В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602 5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2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8 245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твеева Алсу Зайнетд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– эксперт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1 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(дачны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исс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7 4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здняков Андр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– эксперт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6 6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0 8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 7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урхаметова Эльмира Хисбул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– эксперт отдела бухгалтер-ского  учёта  и  отчё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8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8 5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-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6 доли в пра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за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 6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олярова Луиза Раши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– эксперт отдела эпидемиологическ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евая ½ доли в прав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8 90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-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½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уб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1 9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5" w:hanging="0"/>
        <w:rPr/>
      </w:pPr>
      <w:r>
        <w:rPr/>
      </w:r>
    </w:p>
    <w:sectPr>
      <w:type w:val="nextPage"/>
      <w:pgSz w:orient="landscape" w:w="16838" w:h="11906"/>
      <w:pgMar w:left="561" w:right="1134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4:00Z</dcterms:created>
  <dc:creator>Petrova</dc:creator>
  <dc:description/>
  <cp:keywords/>
  <dc:language>en-US</dc:language>
  <cp:lastModifiedBy>Lihoperskaya</cp:lastModifiedBy>
  <cp:lastPrinted>2022-05-21T15:17:00Z</cp:lastPrinted>
  <dcterms:modified xsi:type="dcterms:W3CDTF">2022-05-23T10:39:00Z</dcterms:modified>
  <cp:revision>103</cp:revision>
  <dc:subject/>
  <dc:title>Фамилия, имя, отчество федерального государственного гражданского служащего</dc:title>
</cp:coreProperties>
</file>