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имуществе и обязательствах имущественного характера муниципальных служащих, замещающих должности муниципальной службы категории «руководители» за 201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9"/>
        <w:gridCol w:w="1983"/>
        <w:gridCol w:w="865"/>
        <w:gridCol w:w="1226"/>
        <w:gridCol w:w="723"/>
        <w:gridCol w:w="670"/>
        <w:gridCol w:w="733"/>
        <w:gridCol w:w="723"/>
        <w:gridCol w:w="670"/>
        <w:gridCol w:w="976"/>
      </w:tblGrid>
      <w:tr>
        <w:trPr/>
        <w:tc>
          <w:tcPr>
            <w:tcW w:w="1069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983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865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0 год (руб)</w:t>
            </w:r>
          </w:p>
        </w:tc>
        <w:tc>
          <w:tcPr>
            <w:tcW w:w="2619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126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97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 жен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 мости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 жения</w:t>
            </w:r>
          </w:p>
        </w:tc>
        <w:tc>
          <w:tcPr>
            <w:tcW w:w="97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илович Иван Иванович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города Шарыпов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00,75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втомобиль легково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da 6</w:t>
              <w:br/>
              <w:t>(индиви дуальная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втомобиль грузово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вместная)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5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ченко Василий Михайлович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 Шарыпово – Председатель КУМИ и З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366,55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 SPORTAGE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юшев Дмитрий Викторович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 Шарыпово по общественно-политической работе, взаимодействию с городским Советом и СМИ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545,67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ель Светлана Петр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города Шарыпово по социальным вопросам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49.47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фенюк Ирина Виктор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селка Дубинин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72,83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yota Vista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шина Татьяна Василье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поселка Горячегорск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95,48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лла Виктор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социальной защиты населения Администрации города Шарыпов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28,56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Жилой дом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гараж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а Елена Анатолье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инансового управления Администрации города Шарыпов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0,28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ницкая Лилия Фридрих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правления образованием Администрации города Шарыпов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124,17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ра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емельный участок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0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Павл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Администрации города Шарыпово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38,31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38" w:type="dxa"/>
            <w:gridSpan w:val="10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данина Людмила Антоновна</w:t>
            </w:r>
          </w:p>
        </w:tc>
        <w:tc>
          <w:tcPr>
            <w:tcW w:w="198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порта, туризма и молодежной политики</w:t>
            </w:r>
          </w:p>
        </w:tc>
        <w:tc>
          <w:tcPr>
            <w:tcW w:w="86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89,5</w:t>
            </w:r>
          </w:p>
        </w:tc>
        <w:tc>
          <w:tcPr>
            <w:tcW w:w="122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pacing w:before="0" w:after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 дуальная)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73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53:58Z</dcterms:created>
  <dc:creator/>
  <dc:description/>
  <dc:language>en-US</dc:language>
  <cp:lastModifiedBy/>
  <cp:revision>0</cp:revision>
  <dc:subject/>
  <dc:title/>
</cp:coreProperties>
</file>