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 период с 1 января 2021 года по 31 декабря 2021 года 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 w:val="24"/>
          <w:szCs w:val="24"/>
        </w:rPr>
        <w:t xml:space="preserve"> 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8"/>
        <w:gridCol w:w="1440"/>
        <w:gridCol w:w="1440"/>
        <w:gridCol w:w="1800"/>
        <w:gridCol w:w="693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" w:leader="none"/>
              </w:tabs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8" w:leader="none"/>
              </w:tabs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.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 94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БМВ Х6 М 5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ИА К 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7 15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доход от продажи легкового автомобиля БМВ Х6, доход от продажи легкового автомобиля АУДИ А4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29,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БМВ Х5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грузовой ДАФ </w:t>
            </w:r>
            <w:r>
              <w:rPr>
                <w:sz w:val="18"/>
                <w:szCs w:val="18"/>
                <w:lang w:val="en-US"/>
              </w:rPr>
              <w:t>XF</w:t>
            </w:r>
            <w:r>
              <w:rPr>
                <w:sz w:val="18"/>
                <w:szCs w:val="18"/>
              </w:rPr>
              <w:t xml:space="preserve"> 95.38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грузовой ТАТА 57643А-000001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грузовой ТАТА 278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й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0 89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; автомобиль грузовой; автомобиль легковой; автомобиль легковой; автомобиль легковой (накопления за предыдущие годы)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9,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рат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1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70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ченко Ю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81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олевом строительстве (квартира), накопления за предыдущие годы, банковский кредит</w:t>
            </w:r>
          </w:p>
        </w:tc>
      </w:tr>
      <w:tr>
        <w:trPr>
          <w:trHeight w:val="1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33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О.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30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л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34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7,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114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4:00Z</dcterms:created>
  <dc:creator>Admin</dc:creator>
  <dc:description/>
  <cp:keywords/>
  <dc:language>en-US</dc:language>
  <cp:lastModifiedBy>user</cp:lastModifiedBy>
  <cp:lastPrinted>2022-05-16T17:38:00Z</cp:lastPrinted>
  <dcterms:modified xsi:type="dcterms:W3CDTF">2022-05-16T14:51:00Z</dcterms:modified>
  <cp:revision>6</cp:revision>
  <dc:subject/>
  <dc:title>Сведения</dc:title>
</cp:coreProperties>
</file>