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х государственных гражданских служащих центрального аппар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й службы по надзору 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21 г. по 31 декабря 2021 г. подлежащие разм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 на официальном сайте Роспотреб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09"/>
        <w:gridCol w:w="1853"/>
        <w:gridCol w:w="1275"/>
        <w:gridCol w:w="1560"/>
        <w:gridCol w:w="850"/>
        <w:gridCol w:w="1124"/>
        <w:gridCol w:w="1279"/>
        <w:gridCol w:w="857"/>
        <w:gridCol w:w="1099"/>
        <w:gridCol w:w="1395"/>
        <w:gridCol w:w="1259"/>
        <w:gridCol w:w="1533"/>
      </w:tblGrid>
      <w:tr>
        <w:trPr>
          <w:tblHeader w:val="true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-рованный годов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         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4481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аг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834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21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Серг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 Харлей-Дэвидсо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577,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накопления за предыдущие годы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иновременная субсидия на приобретение жилого помещения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514,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ий Вячеслав Юрь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304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30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жл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Борис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2256,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 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Тойота</w:t>
            </w:r>
          </w:p>
          <w:p>
            <w:pPr>
              <w:pStyle w:val="Normal"/>
              <w:ind w:left="-170" w:right="-1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УАЗ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8590,59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ку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 (94/100 доли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6708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37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Серг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787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849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гимов Тимур Ильдар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2,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З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1670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щая долевая (223/5034 доли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8,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611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Владимир Серг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организации надзора за физическими факторами и транспортом Управления санитарн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702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31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пидемиологичес-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741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83,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Альбина Андре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пидемиологиче-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Хоз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 доли) Общая совместная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овмест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010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Ба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1/2 доли) Общая совместная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ая совмест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7963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5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830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959,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чковский Андрей Евгеньевич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ладовк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090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енежные средства от продажи недвижимого имущества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к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48,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нева Марина Вячеслав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600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03,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юченко Наталья Серге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гармонизации законодательства в области защиты прав потребителей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а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95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72,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ткина Марина Евген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правового просвещения, информирования и консультирования потребителей Управления федерального государственного надзора в области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4822644,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Марина Алексе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онтрольно-надзорной деятельности и организации санитарно-эпидемиологического н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814522,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542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Несовершенно лет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лексей Александр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контрольно-надзорной деятельности и организации санитарно-эпидемиологического н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3577,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464,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ина Анна Леонид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онтрольно-надзорной деятельности и организации санитарно-эпидемиологического н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131,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юкова Ольга Анатол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Управления контрольно-надзорной деятельности и организации санитарно-эпидемиологического н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Автомобиль легковой Мерсед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175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7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юшев Александр Никола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аучно-аналитического обеспечения и международ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7608983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65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х Ольга Леонид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учно-аналитического обеспечения и международ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544,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 Николай Гедаль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аучного обеспечения и международ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              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867,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              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661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- летний ребенок</w:t>
            </w:r>
          </w:p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ина Наталья Вадим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950,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112,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инев Евгений Виктор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477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иб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лиана Максим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БМ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623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7,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административной и судебной работы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251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овершенно-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мянцева Елена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1933,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 Дмитрий Алекс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55,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16,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шова Ирина Викто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076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щикова Наталья Серге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723,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900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пелев Алексей Серг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 обеспечения центрального аппарата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999,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244,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кушкин Константин Рашато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сводной отчетности Финансово-экономическ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540,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728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илова Анастасия Алик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371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единовременная субсидия для приобретения жилого помещения, кредитные средства, накопления за предыдущие годы)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996,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 Елена Иршат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5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386,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доход по основному месту работы, средства от продажи недвижимого имущества, кредитные средства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4,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886,44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ва Ирина Владимир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506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жа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Викторовна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инвестиционного развития и 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603,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ндай 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ендай 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М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нда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Татьяна Евген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–эксперт отдела управления государственным имуществом и обеспечения реализации государственных программ и инвестиционных проектов Управления инвестиционного развития и 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осударственным имущ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374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нин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757,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це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450,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оторное судно </w:t>
            </w:r>
            <w:r>
              <w:rPr>
                <w:sz w:val="22"/>
                <w:szCs w:val="22"/>
                <w:lang w:val="en-US"/>
              </w:rPr>
              <w:t>WYATBOAT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02,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Наталья Анатолье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303,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97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Евгений Александрович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665,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ракова Ирина Анатоль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90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сова Лариса Владимировн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технического отдел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95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925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кин Александр Сергеевич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административно-технического отдел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42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39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юстов Николай Иванович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административно-технического отдел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28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9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ентьев Алексей Вячеславович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дминистративно-технического отдела Управления кадров, профилактики коррупционных и иных правонарушений и административ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Хон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YAMH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460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 летний ребенок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28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01310</wp:posOffset>
              </wp:positionH>
              <wp:positionV relativeFrom="paragraph">
                <wp:posOffset>76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6pt;mso-position-vertical-relative:text;margin-left:42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color w:val="00800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4:00Z</dcterms:created>
  <dc:creator>Pronina_AA</dc:creator>
  <dc:description/>
  <cp:keywords/>
  <dc:language>en-US</dc:language>
  <cp:lastModifiedBy>Галова Ирина Владимировна</cp:lastModifiedBy>
  <cp:lastPrinted>2022-05-25T19:05:00Z</cp:lastPrinted>
  <dcterms:modified xsi:type="dcterms:W3CDTF">2022-05-25T16:13:00Z</dcterms:modified>
  <cp:revision>5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