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оеннослужащих, сотрудников, государственных гражданских служащих и работнико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ого управления МЧС России по Липецкой област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за период с 1 января 2021 года по 31 декабря 2021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tbl>
      <w:tblPr>
        <w:tblW w:w="15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1561"/>
        <w:gridCol w:w="140"/>
        <w:gridCol w:w="995"/>
        <w:gridCol w:w="1559"/>
        <w:gridCol w:w="850"/>
        <w:gridCol w:w="993"/>
        <w:gridCol w:w="1133"/>
        <w:gridCol w:w="850"/>
        <w:gridCol w:w="1276"/>
        <w:gridCol w:w="1277"/>
        <w:gridCol w:w="1134"/>
        <w:gridCol w:w="1417"/>
      </w:tblGrid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Липецкой области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нов В.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Главного управления</w:t>
            </w:r>
          </w:p>
        </w:tc>
        <w:tc>
          <w:tcPr>
            <w:tcW w:w="11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center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ttps://www.mchs.gov.ru/dokumenty/62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ий А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Главного управления (по антикризисному управлени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14745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814033,3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х А.В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346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рных Е.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56,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рных А.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1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мзиков Р.В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Главного управления (по гражданской обороне и защите населения ) -начальник управления гражданской обороны и защиты населе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cllpe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661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8218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500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ru-RU"/>
              </w:rPr>
              <w:t xml:space="preserve">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ченков С. С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лавного управления МЧС России по Липецкой области (по Государственной противопожарной служб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ANCI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90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825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ind w:left="-108" w:right="-108" w:hanging="0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6:00Z</dcterms:created>
  <dc:creator>Марина</dc:creator>
  <dc:description/>
  <cp:keywords/>
  <dc:language>en-US</dc:language>
  <cp:lastModifiedBy>Елена Кондратьева</cp:lastModifiedBy>
  <cp:lastPrinted>2020-08-18T09:42:00Z</cp:lastPrinted>
  <dcterms:modified xsi:type="dcterms:W3CDTF">2022-05-23T10:38:00Z</dcterms:modified>
  <cp:revision>23</cp:revision>
  <dc:subject/>
  <dc:title/>
</cp:coreProperties>
</file>