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, замещающих государственные должно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ачаево-Черкес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Контрольно-счетной палате КЧ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за период с 1 января 2021 г. по 31 декабря 2021 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(с учетом уточненных сведений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4764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96"/>
        <w:gridCol w:w="2160"/>
        <w:gridCol w:w="1584"/>
        <w:gridCol w:w="2160"/>
        <w:gridCol w:w="1224"/>
        <w:gridCol w:w="1561"/>
        <w:gridCol w:w="1571"/>
        <w:gridCol w:w="1260"/>
        <w:gridCol w:w="1980"/>
        <w:gridCol w:w="2164"/>
        <w:gridCol w:w="2237"/>
        <w:gridCol w:w="36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&lt;1&gt;</w:t>
              </w:r>
            </w:hyperlink>
            <w:r>
              <w:rPr>
                <w:b/>
                <w:bCs/>
                <w:sz w:val="26"/>
                <w:szCs w:val="26"/>
              </w:rPr>
              <w:t xml:space="preserve"> (руб.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b/>
                <w:bCs/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ана расположения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ьк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ья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ыйс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СП КЧ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173,0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/>
              </w:rPr>
              <w:t>Ford Fusion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Форд Фьюжн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91 919,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509,0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7,0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15,5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пруг 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Инвестиционно- строительная компания   «Кубан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долевая (45/500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763,0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/>
              </w:rPr>
              <w:t>Niss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Juke</w:t>
            </w:r>
            <w:r>
              <w:rPr>
                <w:b/>
                <w:bCs/>
                <w:sz w:val="26"/>
                <w:szCs w:val="26"/>
              </w:rPr>
              <w:t xml:space="preserve">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Ниссан Жук), 201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425 159,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. Накопления за предыдущие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долевая (1/500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763,0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. Доход, полученный от продажи жилого дома с участ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долевая (45/500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069,0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гковой автомобиль. Накопления за предыдущие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щая долевая (1/500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69,0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СП КЧ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54,5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68 127,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варти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60,1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жи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х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/>
              </w:rPr>
              <w:t>Lif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Solano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Лифан Солано), 2010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8 878,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мжач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й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йс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6,6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36 981,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драли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йыр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с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28,0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/>
              </w:rPr>
              <w:t>Lad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RAY</w:t>
            </w:r>
            <w:r>
              <w:rPr>
                <w:b/>
                <w:bCs/>
                <w:sz w:val="26"/>
                <w:szCs w:val="26"/>
              </w:rPr>
              <w:t>», (Лада Икс Рей), 201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30 333,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18,0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8,3 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6,8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долевая (1/4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4,9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з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00,0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/>
              </w:rPr>
              <w:t>Lad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esta</w:t>
            </w:r>
            <w:r>
              <w:rPr>
                <w:b/>
                <w:bCs/>
                <w:sz w:val="26"/>
                <w:szCs w:val="26"/>
              </w:rPr>
              <w:t>» (Лада Веста), 201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 559,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6600,0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000,0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1000,0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ая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(доч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ая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ди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нибек Мурад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совместная (Эдиева А.Р., Эдиев Д.Т., Эдиев А.Т., Эдиев Р.Т.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,8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en-US"/>
              </w:rPr>
              <w:t>Toyot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amry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ойота Камри), 2011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12 378,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пруг 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ГАУ  «Управление государственной экспертизы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е КЧ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ая совместная (Эдиев Т.М., Эдиев Д.Т., Эдиев А.Т., Эдиев Р.Т.)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8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щая совместная (Эдиева А.Р., Эдиев Т.М., Эдиев А.Т., Эдиев Р.Т.)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,8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ая совместная (Эдиева А.Р., Эдиев Т.М., Эдиев Д.Т., Эдиев Р.Т.)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0,8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дится на домашнем воспита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совместная (Эдиева А.Р., Эдиев Т.М., Эдиев Д.Т., Эдиев А.Т.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8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A9DBC073F051F91B47DF6E5EF91BC6508DB2072D906A9FD8B410A3B892039A4EAB53B4793998D95FC1539499D2E9EF140AC778A515F54BAs5K" TargetMode="External"/><Relationship Id="rId3" Type="http://schemas.openxmlformats.org/officeDocument/2006/relationships/hyperlink" Target="consultantplus://offline/ref=CF7A9DBC073F051F91B47DF6E5EF91BC6508DB2072D906A9FD8B410A3B892039A4EAB53B4793998D94FC1539499D2E9EF140AC778A515F54BAs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2:00Z</dcterms:created>
  <dc:creator>z.a</dc:creator>
  <dc:description/>
  <cp:keywords/>
  <dc:language>en-US</dc:language>
  <cp:lastModifiedBy>REDS</cp:lastModifiedBy>
  <cp:lastPrinted>2022-05-23T12:07:00Z</cp:lastPrinted>
  <dcterms:modified xsi:type="dcterms:W3CDTF">2022-05-23T09:24:00Z</dcterms:modified>
  <cp:revision>6</cp:revision>
  <dc:subject/>
  <dc:title>                                                                                                                                           </dc:title>
</cp:coreProperties>
</file>