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лужащих Тамбовской области, замещающих должности руководителей органов исполнительной власти Тамбовской области, а также их супругов и несовершеннолетних детей за период с 1 января </w:t>
      </w:r>
      <w:r>
        <w:rPr>
          <w:b/>
          <w:sz w:val="27"/>
          <w:szCs w:val="27"/>
          <w:lang w:val="en-US"/>
        </w:rPr>
        <w:t>20</w:t>
      </w:r>
      <w:r>
        <w:rPr>
          <w:rFonts w:eastAsia="Times New Roman" w:cs="Times New Roman"/>
          <w:b/>
          <w:color w:val="auto"/>
          <w:sz w:val="27"/>
          <w:szCs w:val="27"/>
          <w:lang w:val="en-US" w:eastAsia="zh-CN" w:bidi="ar-SA"/>
        </w:rPr>
        <w:t>21</w:t>
      </w:r>
      <w:r>
        <w:rPr>
          <w:b/>
          <w:sz w:val="27"/>
          <w:szCs w:val="27"/>
        </w:rPr>
        <w:t xml:space="preserve"> г. по 31 декабря 20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2</w:t>
      </w:r>
      <w:r>
        <w:rPr>
          <w:rFonts w:eastAsia="Times New Roman" w:cs="Times New Roman"/>
          <w:b/>
          <w:color w:val="auto"/>
          <w:sz w:val="27"/>
          <w:szCs w:val="27"/>
          <w:lang w:val="en-US" w:eastAsia="zh-CN" w:bidi="ar-SA"/>
        </w:rPr>
        <w:t>1</w:t>
      </w:r>
      <w:r>
        <w:rPr>
          <w:b/>
          <w:sz w:val="27"/>
          <w:szCs w:val="27"/>
        </w:rPr>
        <w:t xml:space="preserve"> г.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1703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58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получения средств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i w:val="false"/>
                <w:iCs w:val="false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Белоусо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2114133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575138,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Борз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едседатель комитета по управлению имуществом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д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олевая (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/4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7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ХЕНДЭ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ix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709516,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Борз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.о. начальника управления градострои-тельства и архитектуры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(для ведения ЛПХ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(для с/х производ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(для ведения КФХ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(для с/х производ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(земельные участки с/х угоди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(для с/х производ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(личное подсобное хозяйств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(личное подсобное хозяйств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коммунальное обслужи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коммунальное обслужи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животноводство, сенокосы, пастбищ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6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58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5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7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58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58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3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9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9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8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89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83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0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Земельный участок. Земли сельскохозяйственного назначения (для ведения ЛПХ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Земельный участок. Земли сельскохозяйственного назначения (для ведения ЛПХ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14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9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1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9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zh-CN" w:bidi="ar-SA"/>
              </w:rPr>
              <w:t>94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легковой автомобиль НИССАН </w:t>
            </w:r>
            <w:r>
              <w:rPr>
                <w:color w:val="000000"/>
                <w:lang w:val="en-US"/>
              </w:rPr>
              <w:t>JUK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578302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  <w:t>225280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6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Вар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721563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Голуб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0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730708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318986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Горох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Начальник управления записи актов гражданского состояния (загс)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2175773,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Егорч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П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едседатель комитета государствен-ного заказ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660626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523213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региональной безопас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2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2044419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863981,96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Зимнух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государствен-ного строительного надзо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и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6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л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егковой автомобиль ТОЙОТА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легковой автомобиль СИТРОЕН С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540904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50770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Камн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регионального развития и поддержки инвестицион-ной деятель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земельный участок для садоводства и огородниче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daster H4MD4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1626555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462131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Кире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производ-ственных и админи-стративных зданий, строений, сооруже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админист-ративно-бытовое здание с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0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 Тойота Ланд крузер 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 Тойота Камр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973198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396159,0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Копыл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0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5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 Форд-фокус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VENZ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отоцикл Урал ИМЗ-8103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433083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95527,2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отельникова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образования и наук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880088,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одземная стоянка для автомоби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Santa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F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2165654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2243527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  <w:t>(с учетом дохода от продажи имуществ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вченко И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.о. начальника управления государственного жилищного надзора 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8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щая долевая (1/10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3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6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3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3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RAW 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174794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8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Орех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86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Kug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982550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4237017,3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фицеров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по государствен-ному надзору за техническим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гаражей и автос-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  <w:t>VOLKSWAGEN POL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817134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  <w:t>404790,9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Филимонов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4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>34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Lancer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757771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  <w:t>928900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Фил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Qashga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1676079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578316,86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Чурил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Начальник управления автомобильных дорог и транспорт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Ауди А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  <w:t>1686672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353621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/>
  <cp:lastPrinted>2022-05-20T16:13:00Z</cp:lastPrinted>
  <dcterms:modified xsi:type="dcterms:W3CDTF">2022-05-24T12:03:31Z</dcterms:modified>
  <cp:revision>113</cp:revision>
  <dc:subject/>
  <dc:title>Управление экономической политики администрации области</dc:title>
</cp:coreProperties>
</file>