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 и обязательствах имущественного характера, представленные работниками Государственного учреждения - регионального отделения Фонда социального страхования Российской Федерации по Республике Мордов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 период с 1 января 2021 года по 31 декабря 2021 год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701"/>
        <w:gridCol w:w="993"/>
        <w:gridCol w:w="850"/>
        <w:gridCol w:w="992"/>
        <w:gridCol w:w="1417"/>
        <w:gridCol w:w="1134"/>
        <w:gridCol w:w="992"/>
        <w:gridCol w:w="1985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Деклариро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ванов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правляющий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033 94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 (под хозяйственным сара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озяйственный 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рисо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28 45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34 37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KIA UM (Soren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рофеев Александ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HYUNDAI 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4 12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6 28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е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лыганова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ачальник правовог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(Колыганов П.Н. 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завершенный строительством бокс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9 46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. Земли населенных пунктов для размещения гаражей бокс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(Колыганова М.В. 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ITSUBISHI 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788 19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, для размещения гаражей и автостоянок, категория земель: категория земель: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араж (незавершенный строительством  бокс гараж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нко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дела соци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6 27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шнякин Вячеслав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7 95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(Кшнякина Е.Н. 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(Кшнякин В.Ф. 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5 77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дайкина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страхования профессиональ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6 40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бокс гар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(Родайкин А.Н. 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ОЛЬВО ХС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86 99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(Родайкина А.В. 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лышенков Алекс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льксваген Пассат В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4 05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23 65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матовский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группы организации закупок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05 27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1 98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6 66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6 66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игунова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план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0 37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садоводства и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аксина Ольг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отдела назначения и осуществления страховых выплат застрахованны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6 16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(Плаксин В.В. 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(Плаксина О.Б. 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1 14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клеева Дар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 отдела назначения и осуществления страховых выплат застрахованны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203 48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гано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 соци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четы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8 09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четы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известная Га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 отдела финансов,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UZUKI SX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 20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93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(комна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3 87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анкрашк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организационно-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3 44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ирст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 отдела финансов,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9 62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КИА СПОРТЕ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9 50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Якупова Юлия Раш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 группы урегулирования задолженности, отдела администрирования страховых вз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НИССАН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L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467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213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1 81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лышева Натал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уководитель группы организации закупок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Лада 11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5 71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  <w:p>
            <w:pPr>
              <w:pStyle w:val="Footnot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0:00Z</dcterms:created>
  <dc:creator>Куликова О.О.</dc:creator>
  <dc:description/>
  <cp:keywords/>
  <dc:language>en-US</dc:language>
  <cp:lastModifiedBy>KULIKOVA</cp:lastModifiedBy>
  <cp:lastPrinted>2018-05-21T17:48:00Z</cp:lastPrinted>
  <dcterms:modified xsi:type="dcterms:W3CDTF">2022-05-19T11:07:00Z</dcterms:modified>
  <cp:revision>232</cp:revision>
  <dc:subject/>
  <dc:title>Фамилия, имя, отчество</dc:title>
</cp:coreProperties>
</file>