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аботников</w:t>
      </w:r>
    </w:p>
    <w:p>
      <w:pPr>
        <w:pStyle w:val="Normal"/>
        <w:jc w:val="center"/>
        <w:rPr/>
      </w:pPr>
      <w:r>
        <w:rPr/>
        <w:t>Государственного учреждения  – Отделения Пенсионного фонда Российской Федерации по Смоленской области</w:t>
      </w:r>
    </w:p>
    <w:p>
      <w:pPr>
        <w:pStyle w:val="Normal"/>
        <w:jc w:val="center"/>
        <w:rPr/>
      </w:pPr>
      <w:r>
        <w:rPr/>
        <w:t>с 01 января 2021 года по 31 декабр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79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558"/>
        <w:gridCol w:w="1701"/>
        <w:gridCol w:w="1559"/>
        <w:gridCol w:w="850"/>
        <w:gridCol w:w="708"/>
        <w:gridCol w:w="1702"/>
        <w:gridCol w:w="851"/>
        <w:gridCol w:w="709"/>
        <w:gridCol w:w="1843"/>
        <w:gridCol w:w="1134"/>
        <w:gridCol w:w="1984"/>
      </w:tblGrid>
      <w:tr>
        <w:trPr>
          <w:tblHeader w:val="true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лычевская С. 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ТА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5391,0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636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2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щенко 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/1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086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неева Е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4498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горьева Г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-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260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ланова О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Киа Спортэйдж  </w:t>
            </w:r>
            <w:r>
              <w:rPr>
                <w:rFonts w:cs="Times New Roman"/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6402,7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1227,3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уев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Лада Ларгу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0149,6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35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лександро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грузовой автомобиль Мицубиси </w:t>
            </w:r>
            <w:r>
              <w:rPr>
                <w:rFonts w:cs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392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ева И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427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манова Т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-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3593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веенкова Е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- 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4843,1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064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Авраменко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709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лякина Л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501,0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41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Жуйко О. 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/ребенок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льксваген Джет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9391,1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505,6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арчук Т.Н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ри-Ланка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659,4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9934,7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нина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285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исеева Н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2541,1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2495,0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жик Е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8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иес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846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0945,8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8410,4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ыкова Т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Кашк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356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лепов С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Мазда 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6100,4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857,3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кина С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Куг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актор Т-40 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9166,4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72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ызгалова Г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968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49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6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Аве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К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762,6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08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онстантинова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общая долевая,</w:t>
            </w:r>
            <w:r>
              <w:rPr>
                <w:rFonts w:cs="Times New Roman"/>
                <w:sz w:val="18"/>
                <w:szCs w:val="18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58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933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39,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63,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225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3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50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овченко М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клиентской служб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2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92</w:t>
            </w:r>
            <w:r>
              <w:rPr>
                <w:rFonts w:cs="Times New Roman"/>
                <w:sz w:val="18"/>
                <w:szCs w:val="18"/>
              </w:rPr>
              <w:t>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5429,0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949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ипов Л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/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ководитель клиентской служб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1-0000010-0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3747,7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584,7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8,8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жнов А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1/3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3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 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ВАЗ 2101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ЧЕРИ Тигго </w:t>
            </w:r>
            <w:r>
              <w:rPr>
                <w:rFonts w:cs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380,7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1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льченко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white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Ау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7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кина А.Г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1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 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ель Мерив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140,0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ворская В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3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Ваз -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9647,5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72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селов А.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Игни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7140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6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шаенков В.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6962,8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46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гелов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4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овой В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0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Йонг Актио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4731,3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827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нкова Е.В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258,74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енкова В.В.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43,52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 В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91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нев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ВАЗ Лада Ларгу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2404,2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0541,3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рфенова М.Г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Рено Ме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3037,8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11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кина Т.С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ребенок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390,35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817,04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яченкова О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56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: кредит на приобретение квартиры, доход по основному месту работы за 2018-2020 гг.</w:t>
            </w:r>
          </w:p>
        </w:tc>
      </w:tr>
      <w:tr>
        <w:trPr>
          <w:trHeight w:val="12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товцев А.Е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ЛАДА ГРАНТА 2191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4392,4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7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5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колова А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3699,8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сновская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6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9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2232,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21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йкова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Мицубиси Оутл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590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анова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иссан Экс - Тр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8512,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90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9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лкова Е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3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67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7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ленская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4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тикова Г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654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исеенкова Л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7778,5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датенкова Т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Ниссан Тиид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9383,8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рвачева М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руководителя клиентской служб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рд Экоспо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1587,5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460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0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друхов А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942,3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анов В.Е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Нисан Экс-Трэ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Форд Фок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906,3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85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нцова О.И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9143,4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389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урова Е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902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гулина С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  <w:r>
              <w:rPr>
                <w:rFonts w:cs="Times New Roman"/>
                <w:sz w:val="12"/>
                <w:szCs w:val="12"/>
              </w:rPr>
              <w:t>7/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534,5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6992,9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шелев В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садовы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 Степвэ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3701,9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548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каров А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3797,5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7214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астырский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614,4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38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уменкова М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Рапи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6528,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13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колаев Н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Икс Рэ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184,3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289,1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ерёгин В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4/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  <w:r>
              <w:rPr>
                <w:rFonts w:cs="Times New Roman"/>
                <w:sz w:val="12"/>
                <w:szCs w:val="12"/>
              </w:rPr>
              <w:t>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9405,6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223,4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ушкарева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Фольксваген пассат универс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550,2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846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мановский А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ЧЕРИ  </w:t>
            </w:r>
            <w:r>
              <w:rPr>
                <w:rFonts w:cs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11(</w:t>
            </w:r>
            <w:r>
              <w:rPr>
                <w:rFonts w:cs="Times New Roman"/>
                <w:sz w:val="18"/>
                <w:szCs w:val="18"/>
                <w:lang w:val="en-US"/>
              </w:rPr>
              <w:t>SQR</w:t>
            </w:r>
            <w:r>
              <w:rPr>
                <w:rFonts w:cs="Times New Roman"/>
                <w:sz w:val="18"/>
                <w:szCs w:val="18"/>
              </w:rPr>
              <w:t>7247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8780,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886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ириденко С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э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5788,8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ницына Е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54,54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4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8417,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873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ровойтова М.Е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453,6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698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тукалова А.В.</w:t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5,3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легковой автомобиль Шкода Карок</w:t>
            </w:r>
          </w:p>
          <w:p>
            <w:pPr>
              <w:pStyle w:val="Normal"/>
              <w:autoSpaceDE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813,61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8907,17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 xml:space="preserve">Третьяков В.В. </w:t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5569,5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4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енкин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,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, 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63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риго А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eastAsia="Microsoft YaHe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/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Times New Roman"/>
                <w:sz w:val="18"/>
                <w:szCs w:val="18"/>
              </w:rPr>
              <w:t>главный специалист-экспер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7037,1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NormalWeb">
    <w:name w:val="Normal (Web)"/>
    <w:basedOn w:val="Normal"/>
    <w:qFormat/>
    <w:pPr>
      <w:spacing w:before="0" w:after="142"/>
    </w:pPr>
    <w:rPr>
      <w:rFonts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0" w:after="119"/>
    </w:pPr>
    <w:rPr>
      <w:rFonts w:cs="Times New Roman"/>
      <w:color w:val="000000"/>
      <w:sz w:val="20"/>
      <w:szCs w:val="20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4:00Z</dcterms:created>
  <dc:creator>Борисов Константин Алекса.</dc:creator>
  <dc:description/>
  <cp:keywords/>
  <dc:language>en-US</dc:language>
  <cp:lastModifiedBy>076-2201 Гришаенков</cp:lastModifiedBy>
  <cp:lastPrinted>2022-04-15T15:39:00Z</cp:lastPrinted>
  <dcterms:modified xsi:type="dcterms:W3CDTF">2022-05-18T14:52:00Z</dcterms:modified>
  <cp:revision>19</cp:revision>
  <dc:subject/>
  <dc:title/>
</cp:coreProperties>
</file>