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ботников Отделения Пенсионного фонда Российской Федерации (государственного учреждения) по Республике Бурятия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 такж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едения о доходах, расходах, об имуществе и обязательствах имущественного характера его супруги (супруга), несовершеннолетних детей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период с 1 января 2021 г. г. по 31 декабря 202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96"/>
        <w:gridCol w:w="1793"/>
        <w:gridCol w:w="1388"/>
        <w:gridCol w:w="1418"/>
        <w:gridCol w:w="40"/>
        <w:gridCol w:w="782"/>
        <w:gridCol w:w="1141"/>
        <w:gridCol w:w="1439"/>
        <w:gridCol w:w="35"/>
        <w:gridCol w:w="781"/>
        <w:gridCol w:w="9"/>
        <w:gridCol w:w="1132"/>
        <w:gridCol w:w="1565"/>
        <w:gridCol w:w="1399"/>
        <w:gridCol w:w="1316"/>
      </w:tblGrid>
      <w:tr>
        <w:trPr>
          <w:trHeight w:val="5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 и инициалы работника Пенсионного фонд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ева Ирина Владими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о осуществлению закупок Управления материально-технического обесп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89 504,9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Subaru Foreste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7 411,0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баш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ветлана Кузьминич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бюджет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40 123,0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aci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20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маев Бадма Ешидоржие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административно-хозяйственного отдела Управления материально-технического обеспеч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795 67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ом числе от продажи квартиры  3 750 000, от продажи легкового автомобиля 380 000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энд Крузер 15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0 916,9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рнадаев  Вячеслав Анатолье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чные земельные участки        (11 участк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чел.) 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*900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онда ЦРВ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461 340,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 810 45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ганова Любовь Алексее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по осуществлению закупок Управления  материально-технического обесп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 096 977,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ом числе доход, полученный от продажи квартиры 320000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 3950000 (1100000 ипотечный кредит, 2850000 доход, полученный от продажи квартиры)</w:t>
            </w:r>
          </w:p>
        </w:tc>
      </w:tr>
      <w:tr>
        <w:trPr>
          <w:trHeight w:val="4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кова Ирина Анатоль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казначейства - главный бухгал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78 943,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3/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лоян Наталья Геннадье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юридического отдел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34 352,6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да Ларгус 201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 736,9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01, 198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ь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льин Владислав Григорье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835 189,9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558 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ом числе доход, полученный от продажи квартиры 1/2 доли 2 525 000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хиреев  Алексей Григор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управления информационных технолог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Хундай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E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51 951,5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гнонова Лариса Николае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отдела кассового исполнения бюджета №1 Управления казначей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Субару Форрест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 270 636,6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еева Валентина Михайл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-эксперт бюджетного отдел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506 90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ом числе доход, полученный от продажи квартиры 1/3 доли 1 233 333,333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 5 700 000 (1 233 33,33 доход от продажи 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500 000 кред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966 666,67 денежные средства, полученные от дочерей на невозвратной осно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Nissan Libert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 76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чаев Станислав Александ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эксплуатации средств вычислительной техники, программного обеспечения и телекоммуникационного оборудования Управления информационных техноло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, Mitsubishi Lancer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2 876,1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7/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 в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тухова Эльвир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7/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61 333,7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2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2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ндипов Станислав Владими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кассового исполнения бюджета №2 Управления казначе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6 088,3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2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Лекс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2 053,4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ндитов Баир Дамбае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материально-технического обесп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 856 000,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ом числе доход  от продажи квартиры с земельным участком 9000000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 5180000 (3450000 доход от продажи 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0 кредит на приобретение готового жилья, 730000 накопления за предыдущие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 5550000 (3550000 доход от продажи квартиры, 2000000 доход от продажи земельного участка)</w:t>
            </w:r>
          </w:p>
        </w:tc>
      </w:tr>
      <w:tr>
        <w:trPr>
          <w:trHeight w:val="14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9 371,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пунова  Валентина Иннокентьевн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кассового исполнения бюджета №2 Управления казначе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80 511,6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бдаева Валентина Федоро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 515 584,9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ом числе доход от продажи квартиры 2295000. гаража с земельным участком 200000)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омоев Климентий  Вячеслав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я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245 983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ом числе доход от продажи квартиры общая долевая-  3157142,85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7 50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 480 00 кредит ипотека, 4 020 000 доход, полученный от продажи долей работника и супр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 2 700 000 (2 430 000 кредит ип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70 000 накопления за предыдущие годы)  </w:t>
            </w:r>
          </w:p>
        </w:tc>
      </w:tr>
      <w:tr>
        <w:trPr>
          <w:trHeight w:val="6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Лекс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5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171 85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ом числе доход от продажи квартиры, общая долевая – 3157142,85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2 871,5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 319,9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5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4:00Z</dcterms:created>
  <dc:creator>Светлана Васильевна Ильина</dc:creator>
  <dc:description/>
  <cp:keywords/>
  <dc:language>en-US</dc:language>
  <cp:lastModifiedBy>Банзаракцаева Лариса Раднаевна</cp:lastModifiedBy>
  <cp:lastPrinted>2021-05-18T09:00:00Z</cp:lastPrinted>
  <dcterms:modified xsi:type="dcterms:W3CDTF">2022-05-19T07:51:00Z</dcterms:modified>
  <cp:revision>21</cp:revision>
  <dc:subject/>
  <dc:title/>
</cp:coreProperties>
</file>