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Х СЛУЖАЩИ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ЩАЮЩИХ ДОЛЖНОСТИ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«РУКОВОДИТЕЛ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МУНИЦИПАЛЬНОГО ОБРАЗОВАНИЯ НИЖНЕИНГАШ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.05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12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3"/>
        <w:gridCol w:w="2281"/>
        <w:gridCol w:w="1440"/>
        <w:gridCol w:w="2760"/>
        <w:gridCol w:w="24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ч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ход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2009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 963,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20,37 кв.м,</w:t>
            </w:r>
          </w:p>
          <w:p>
            <w:pPr>
              <w:pStyle w:val="Normal"/>
              <w:rPr/>
            </w:pPr>
            <w:r>
              <w:rPr/>
              <w:t>долевая собственность ½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Квартира, 31,5 кв.м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Нежилое помещение,</w:t>
            </w:r>
          </w:p>
          <w:p>
            <w:pPr>
              <w:pStyle w:val="Normal"/>
              <w:rPr/>
            </w:pPr>
            <w:r>
              <w:rPr/>
              <w:t>305,2 кв.м,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ная машина ГАЗ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(Универсал)</w:t>
            </w:r>
          </w:p>
          <w:p>
            <w:pPr>
              <w:pStyle w:val="Normal"/>
              <w:rPr/>
            </w:pPr>
            <w:r>
              <w:rPr/>
              <w:t>ШЕВРОЛЕ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2ПТС-4 МОД.785А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5 129,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6,0 кв.м,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PREMACY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</w:p>
    <w:tbl>
      <w:tblPr>
        <w:tblW w:w="1212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55"/>
        <w:gridCol w:w="2312"/>
        <w:gridCol w:w="1450"/>
        <w:gridCol w:w="2818"/>
        <w:gridCol w:w="2256"/>
      </w:tblGrid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6 425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4,0 кв.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36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, 663,0 кв.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-12</w:t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96,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7,0 кв.м, 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IMERA</w:t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экономики, планирования и муниципального заказ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533,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20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евич Лидия Тимоф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612,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б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58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имущественным и земельным отношени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852,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78,4 кв.м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евая собственность </w:t>
            </w:r>
            <w:r>
              <w:rPr>
                <w:sz w:val="22"/>
                <w:szCs w:val="22"/>
                <w:lang w:val="en-US"/>
              </w:rPr>
              <w:t>1/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8,6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ПХ, 1523,5 кв.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5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 ведения ЛПХ, 2739,0 кв.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5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кв.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собственность 1/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V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682,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00 кв.м, 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441,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87,4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3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делам культуры, молодёжи и сп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48,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рганизационно-прав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администрации Нижнеингашского района</w:t>
        <w:tab/>
        <w:tab/>
        <w:tab/>
        <w:tab/>
        <w:tab/>
        <w:t>Л.Т. Костюкевич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3:00Z</dcterms:created>
  <dc:creator>Татьяна</dc:creator>
  <dc:description/>
  <cp:keywords/>
  <dc:language>en-US</dc:language>
  <cp:lastModifiedBy>Admin</cp:lastModifiedBy>
  <cp:lastPrinted>2010-05-27T13:49:00Z</cp:lastPrinted>
  <dcterms:modified xsi:type="dcterms:W3CDTF">2010-05-29T09:38:00Z</dcterms:modified>
  <cp:revision>7</cp:revision>
  <dc:subject/>
  <dc:title>СВЕДЕНИЯ О ДОХОДАХ,</dc:title>
</cp:coreProperties>
</file>