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383"/>
        <w:gridCol w:w="1134"/>
        <w:gridCol w:w="851"/>
        <w:gridCol w:w="1026"/>
        <w:gridCol w:w="1417"/>
        <w:gridCol w:w="850"/>
        <w:gridCol w:w="958"/>
        <w:gridCol w:w="1453"/>
        <w:gridCol w:w="1417"/>
        <w:gridCol w:w="13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Шантина И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Руковод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2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40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975 109,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Медведева В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Заместитель руководител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Skoda Ok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111 095,7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Skoda Ok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528 146,0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48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Антипина М.А.</w:t>
            </w:r>
          </w:p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чальник  отдела водных ресурсов по Ямало-Ненецкому автономному окру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34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HUNDAI GET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2 156 854,6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34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3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70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еомид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чальник  отдела водных ресурсов по Ханты-Мансийскому автономному округу-Юг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544 593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лаксин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чальник  отдела водных ресурсов по Курга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70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091 738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юменцев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чальник  отдела водных ресурсов по Свердл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981 79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Уткина О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0"/>
              </w:rPr>
              <w:t>Начальник  отдела водных ресурсов по Челябин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7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HYUNDAI CR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261 423,0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9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Бакай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чальник отдела экономики, планирования, госзакупок и бюджетного учета - 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85,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 384 67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Э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08" w:hanging="0"/>
              <w:contextualSpacing/>
              <w:rPr>
                <w:spacing w:val="-10"/>
                <w:lang w:val="en-US"/>
              </w:rPr>
            </w:pPr>
            <w:r>
              <w:rPr>
                <w:spacing w:val="-10"/>
              </w:rPr>
              <w:t>и иных правонаруш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93,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2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316 630,1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54,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2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93,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88 078,7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54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Баглаева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чальник отдела регулирования водопользования и трансграничных в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82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051 086,2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40,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Садыкова З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Начальник отдела водного хозяй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6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7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 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 903 24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5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автомобиль легковой 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5 162 919,6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4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0,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5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4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7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9 161,3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5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7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5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7,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1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55,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5:00Z</dcterms:created>
  <dc:creator>Karimova</dc:creator>
  <dc:description/>
  <cp:keywords/>
  <dc:language>en-US</dc:language>
  <cp:lastModifiedBy>Карымова Энже Ахметовна</cp:lastModifiedBy>
  <cp:lastPrinted>2013-09-20T12:06:00Z</cp:lastPrinted>
  <dcterms:modified xsi:type="dcterms:W3CDTF">2022-05-05T10:28:00Z</dcterms:modified>
  <cp:revision>40</cp:revision>
  <dc:subject/>
  <dc:title/>
</cp:coreProperties>
</file>