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ми государственными служащими  УФССП России по Курга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 января 2021 года по 31 декабря 2021 года</w:t>
      </w:r>
    </w:p>
    <w:tbl>
      <w:tblPr>
        <w:tblW w:w="15963" w:type="dxa"/>
        <w:jc w:val="left"/>
        <w:tblInd w:w="-75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702"/>
        <w:gridCol w:w="1701"/>
        <w:gridCol w:w="1537"/>
        <w:gridCol w:w="1132"/>
        <w:gridCol w:w="720"/>
        <w:gridCol w:w="721"/>
        <w:gridCol w:w="1418"/>
        <w:gridCol w:w="992"/>
        <w:gridCol w:w="1134"/>
        <w:gridCol w:w="1668"/>
        <w:gridCol w:w="1392"/>
        <w:gridCol w:w="14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лари-рованный годовой дох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которых совершена сделка (вид приобре-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-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.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-ложе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ар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 794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33 930,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юрягин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ородный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  легков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2 918,0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из них            1 800 000,00 доход от продажи квартиры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ж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  легковой ДЭ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3 666 533,46 (из них            2 650 000,00 доход от продажи квартиры,              418 000,00 доход полученный в порядке наследования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он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е, жилое строени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 xml:space="preserve">м  легковой НИССАН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984 547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м  легковой ТОЙО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7 510,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/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5:00Z</dcterms:created>
  <dc:creator>Turutin</dc:creator>
  <dc:description/>
  <dc:language>en-US</dc:language>
  <cp:lastModifiedBy/>
  <cp:lastPrinted>2022-05-19T11:26:00Z</cp:lastPrinted>
  <dcterms:modified xsi:type="dcterms:W3CDTF">2022-05-19T11:34:25Z</dcterms:modified>
  <cp:revision>487</cp:revision>
  <dc:subject/>
  <dc:title>Сведения о доходах, расходах,</dc:title>
</cp:coreProperties>
</file>