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72"/>
        <w:gridCol w:w="1277"/>
        <w:gridCol w:w="1487"/>
        <w:gridCol w:w="851"/>
        <w:gridCol w:w="1205"/>
        <w:gridCol w:w="1134"/>
        <w:gridCol w:w="992"/>
        <w:gridCol w:w="1137"/>
        <w:gridCol w:w="1276"/>
        <w:gridCol w:w="1417"/>
        <w:gridCol w:w="1348"/>
      </w:tblGrid>
      <w:tr>
        <w:trPr>
          <w:tblHeader w:val="true"/>
          <w:trHeight w:val="82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4 309,40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ольво </w:t>
            </w:r>
            <w:r>
              <w:rPr>
                <w:color w:val="000000"/>
                <w:sz w:val="20"/>
                <w:szCs w:val="20"/>
                <w:lang w:val="en-US"/>
              </w:rPr>
              <w:t>XC</w:t>
            </w:r>
            <w:r>
              <w:rPr>
                <w:color w:val="000000"/>
                <w:sz w:val="20"/>
                <w:szCs w:val="20"/>
              </w:rPr>
              <w:t>-6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7 997,84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ЧКОВ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 Игореви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 116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НИ cooper S coup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1 602,16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А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8 354,5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6 066,52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У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авового и методологического сопровождения реализации политики в области социального развит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yundai Santa F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180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роллерSYM </w:t>
            </w:r>
            <w:r>
              <w:rPr>
                <w:color w:val="000000"/>
                <w:sz w:val="20"/>
                <w:szCs w:val="20"/>
                <w:lang w:val="en-US"/>
              </w:rPr>
              <w:t>LX40A 1-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8 803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2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Управления координации предоставления государственных услуг и осуществления государственных функций в сфере семейной политики и сфере здравоохране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780,63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 Сергеевич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координации предоставления государственных услуг и осуществления государственных функций в сфере образова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6 396,4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1,4 </w:t>
            </w:r>
            <w:r>
              <w:rPr>
                <w:color w:val="000000"/>
                <w:sz w:val="20"/>
                <w:szCs w:val="20"/>
                <w:lang w:val="en-US"/>
              </w:rPr>
              <w:t>G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 528 882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управления - главный бухгалте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гковой автомобиль Фольксваген Терамо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3 744,1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 и координации деятельности МФ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Ауди 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6 265,4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кадрового и организационного обеспече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  <w:r>
              <w:rPr>
                <w:color w:val="000000"/>
                <w:sz w:val="20"/>
                <w:szCs w:val="20"/>
              </w:rPr>
              <w:t xml:space="preserve"> 1,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3 312,36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ина Мурат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Управления анализа и оценки качества предоставления государственных услуг и сервисов в социальной сфере и организации обратной связи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13 852,20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Юрь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Управления методологического и нормативно-правового регулирования оказания государственных услуг и осуществления государственных функций в социальной сф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094,40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(Источники приобретения: собственные средства и средства ипотечного креди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510,6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. (Источники приобретения: собственные средства и средства ипотечного кредита)</w:t>
            </w:r>
          </w:p>
        </w:tc>
      </w:tr>
      <w:tr>
        <w:trPr>
          <w:trHeight w:val="98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(долевая)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равового и методологического сопровождения реализации политики в области социального развития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689,27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 700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БИСОВ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Юрьевич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нача-льника Управления координации предо-ставления государс-твенных услуг и осуществления государственных функций в сфере семейной политики и сфере здравоохране-ния - начальник отде-ла координации пре-доставления госуда-рственных услуг и осуществления госу-дарственных функций в сфере здравоохра-не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8 454,14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Управления кадрового и организационного обеспечени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4 395,3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75 0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0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начальника Управления кадрового и организационного обеспечения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02,8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128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ник Финансово-экономического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36,5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координации оказания услуг и осуществления государственных функций в сфере занятости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154,94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5:00Z</dcterms:created>
  <dc:creator>SidorovaBNA</dc:creator>
  <dc:description/>
  <cp:keywords/>
  <dc:language>en-US</dc:language>
  <cp:lastModifiedBy>Сидорова-Бирюкова Наталья Александровна</cp:lastModifiedBy>
  <cp:lastPrinted>2019-05-07T15:49:00Z</cp:lastPrinted>
  <dcterms:modified xsi:type="dcterms:W3CDTF">2022-04-28T08:04:00Z</dcterms:modified>
  <cp:revision>342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