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асноярского края, и членов их семей за период с 1 января 2021 г. по 31 декабр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9"/>
        <w:gridCol w:w="1080"/>
        <w:gridCol w:w="1080"/>
        <w:gridCol w:w="900"/>
        <w:gridCol w:w="900"/>
        <w:gridCol w:w="1260"/>
        <w:gridCol w:w="900"/>
        <w:gridCol w:w="826"/>
        <w:gridCol w:w="1620"/>
        <w:gridCol w:w="1292"/>
        <w:gridCol w:w="110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-никах получе-ния средств, за счет которых совер-шена сделка (вид приоб-ретенного имущест-ва, источ-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-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-ложе-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-ложе-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 Р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759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13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760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ЕКСУС РХ 3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86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ых Д.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7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75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ой Е.Л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863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П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52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5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690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QLE </w:t>
            </w:r>
            <w:r>
              <w:rPr>
                <w:sz w:val="20"/>
                <w:szCs w:val="20"/>
              </w:rPr>
              <w:t>(СПОРТЭЙДЖ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046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шков Е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634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, полученный от продажи квартиры, в порядке дарения,  кредит, брачный 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, накопления за предыдущие годы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елезнодорож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24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29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35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23</w:t>
            </w:r>
            <w:r>
              <w:rPr>
                <w:sz w:val="20"/>
                <w:szCs w:val="20"/>
              </w:rPr>
              <w:t>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57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ЭЙД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3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а Красноярск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ЭНДЕР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525,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94,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тенников С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09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5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 В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 прокурор по надзору за соблюдением законов в исправительных учреждения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 Ф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39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2670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иродоохра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893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88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95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КРЕ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елев М.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городско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АККОРД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217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ыгин Р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91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ДЕ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99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244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4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Р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ирилюс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444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53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П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1808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О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АНТА Ф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94687</w:t>
            </w:r>
            <w:r>
              <w:rPr>
                <w:sz w:val="20"/>
                <w:szCs w:val="20"/>
              </w:rPr>
              <w:t>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130 1/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85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ман Л.А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мурти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937,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МВ 53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412,5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В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857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174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В.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773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3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нко А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 Ф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39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8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ин В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А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7607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008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А.С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Р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4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09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абатов Е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Ермак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161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Н.Н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156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0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др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96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Д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В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07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6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А.Н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ПАТРИО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178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амов И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Казачин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ГЙОН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316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451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А.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ЭЙД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96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30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ешов А.О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84,0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7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3974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653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нко М.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341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 и сооружение парков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7012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А.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96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КУ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26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А.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ГОЛЬФ ПЛЮ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334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9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к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Лес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ЭНД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08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0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такова А.Ю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4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4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дкин П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Моты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ДА </w:t>
            </w:r>
            <w:r>
              <w:rPr>
                <w:bCs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2676044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РАВ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50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алов В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ЗУКИ ГРАНД ВИТ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1072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13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590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20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М.Л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ФИТ АРИ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81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СЕРАТО ФОРТ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7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 И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661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инский межрайо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500 2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35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ев Е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053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граф Д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Северо-Енисей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9775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кредит, накопления за предыдущие годы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ДА СХ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 Н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105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кредит, накопления за предыдущие годы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а Сосновоб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 М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76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16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айкин С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РХ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90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Гараж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200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9867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ин Р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991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2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юхтетск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 легковому автомобилю КРЕПЫШ 821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2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4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В.Н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616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3,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 В.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94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копления за предыдущие годы, доход, полученный от продажи гаража, креди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копления за предыдущие годы, доход, полученный от продажи гаража, кредит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ов Д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ружение вспомогательного использовани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79/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20/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 Н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268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вспомогательного исполь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79/8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20/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411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ружение вспомогательного использовани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вспомогательного исполь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ович Ю.Н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КУГ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47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танов А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Зеле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48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С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ДАС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561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н В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Эвенки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3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47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09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5:00Z</dcterms:created>
  <dc:creator>Ариськика</dc:creator>
  <dc:description/>
  <cp:keywords/>
  <dc:language>en-US</dc:language>
  <cp:lastModifiedBy>Ариськина Оксана Викторовна</cp:lastModifiedBy>
  <cp:lastPrinted>2022-05-12T09:11:00Z</cp:lastPrinted>
  <dcterms:modified xsi:type="dcterms:W3CDTF">2022-05-13T03:52:00Z</dcterms:modified>
  <cp:revision>96</cp:revision>
  <dc:subject/>
  <dc:title>Сведения</dc:title>
</cp:coreProperties>
</file>