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20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20"/>
        <w:gridCol w:w="1241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335"/>
        <w:gridCol w:w="1276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ое государственное бюджетное научное учреждение «Институт изучения детства семьи и воспитания Российской академии образования»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гре Наталья Валентинов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Land Rover 2021 г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405924,99 (с учетом дохода от предприниматеотской деятельности и полученные дивиден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3:00Z</dcterms:created>
  <dc:creator>Цыпленков Михаил Михайлович</dc:creator>
  <dc:description/>
  <cp:keywords/>
  <dc:language>en-US</dc:language>
  <cp:lastModifiedBy>Пользователь</cp:lastModifiedBy>
  <cp:lastPrinted>2015-05-19T09:15:00Z</cp:lastPrinted>
  <dcterms:modified xsi:type="dcterms:W3CDTF">2022-11-28T13:17:00Z</dcterms:modified>
  <cp:revision>4</cp:revision>
  <dc:subject/>
  <dc:title/>
</cp:coreProperties>
</file>