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val="en-US"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en-US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лиц, замещающих государственные должности Волгоградской области в территориальных избирательных комиссия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 xml:space="preserve">Волгоградской области, их супруг (супругов) и несовершеннолетних детей за период с 01 января 2021 г. по 31 декабря 2021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tbl>
      <w:tblPr>
        <w:tblW w:w="158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276"/>
        <w:gridCol w:w="1985"/>
        <w:gridCol w:w="993"/>
        <w:gridCol w:w="850"/>
        <w:gridCol w:w="1843"/>
        <w:gridCol w:w="992"/>
        <w:gridCol w:w="851"/>
        <w:gridCol w:w="1417"/>
        <w:gridCol w:w="1985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милия, имя, отч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кларирован-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го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ные средства, принадлежа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праве собственности (вид, марк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надлежащие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ходящиеся в пользован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ид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-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-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палац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атол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по  Алексеев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 055 21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общая долевая,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пилора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o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210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 578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долевая, 1/3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расильникова Е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по Быковскому району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8 826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suki Sx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о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дежд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 по Городищенскому району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 442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ни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г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по Данилов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1 087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вченко Татьяна Валер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по Дубовскому району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64 114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лированная часть жилого дом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Alme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легковому автомоби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3 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лированная 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аморов Вячеслав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по Елан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49 316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P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урк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вгений Васил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по Жирновскому району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25 924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универсал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АЗ  Ханте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14 744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лагушкин Николай Юр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по Иловлинскому району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040 116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 автомобиль УАЗ 3962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з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 536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знец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ячесл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дуард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по Калачев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40 288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yundai Sona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5 163.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порожская Наталья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по Камышинскому району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35 806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браменко Николай Анатол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по Киквидзенскому району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57 128,73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в том числе   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отчуждения имуще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легковому автомоби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 326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риков Александр Вале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по Клетскому району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84 308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долевая, 1/4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ВАЗ 212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270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n1"/>
                <w:rFonts w:cs="Times New Roman" w:ascii="Times New Roman" w:hAnsi="Times New Roman"/>
                <w:sz w:val="18"/>
                <w:szCs w:val="18"/>
                <w:lang w:val="en-US"/>
              </w:rPr>
              <w:t>Mitsubishi Paje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 156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ешивцева Елена Вале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по Котельников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33 014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ом числе от продажи имуще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Rap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рижская Светлана Никола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по Котовскому району Волгогра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22 632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63 479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АЗ-969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Rap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вельев Алекс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по Кумылженскому району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69 249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долевая, 1/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долевая, 1/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g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коч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ле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по Ленин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87 269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20 27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рей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тлана Серге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по Михайловскому району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053 169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4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4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уса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дрей Владими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по Нехаев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35 271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Rap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 073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карев Владимир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по Николаевскому району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13 612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ом числе от продажи имуще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М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c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Щербинин Серг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по Новоаннинскому району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3 068,6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r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иф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Инн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лентин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по Новониколаевскому району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49 139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Niva 212300-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67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8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илин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л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анд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по Октябрь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33 419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Qle Sport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 410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ге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по Ольховскому  району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04 289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2/3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477 баллогекта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620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928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 483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A 2114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й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нис Викто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по Палласов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69 356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общая долевая,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долевая, 1/3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6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 253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(общая долевая, 1/3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ревянкина Окса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по Руднян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87 036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 596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лированная 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холоди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дома животнов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свинар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Rap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лхася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рам Миасник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по Светлояр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88 469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  <w:b/>
                <w:bCs/>
                <w:color w:val="5F5C5C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5F5C5C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bCs/>
                <w:color w:val="5F5C5C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5F5C5C"/>
                <w:sz w:val="18"/>
                <w:szCs w:val="18"/>
                <w:lang w:val="en-US"/>
              </w:rPr>
              <w:t>Santa</w:t>
            </w:r>
            <w:r>
              <w:rPr>
                <w:rFonts w:cs="Times New Roman" w:ascii="Times New Roman" w:hAnsi="Times New Roman"/>
                <w:bCs/>
                <w:color w:val="5F5C5C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5F5C5C"/>
                <w:sz w:val="18"/>
                <w:szCs w:val="18"/>
                <w:lang w:val="en-US"/>
              </w:rPr>
              <w:t>F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57 54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ом числе от продажи имуще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мительникова Светла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по Серафимович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073 223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тоя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силий Васил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по Среднеахтубинскому району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7 2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2 198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он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ей Евген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по Старополтав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67 244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3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 722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я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ле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ладими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по Суровикинскому району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73 035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d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5 26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57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басин Владимир Никола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по Урюпинск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айону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66 554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nault Capt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 908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рноруба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по Фролов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59 212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ната в общежит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r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мофеев Василий Геннад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по Чернышковскому району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80 098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9 237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ара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ей Викто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по г. Волжск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35 348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n1"/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n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n1"/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Style w:val="Fn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Fn1"/>
                <w:rFonts w:cs="Times New Roman" w:ascii="Times New Roman" w:hAnsi="Times New Roman"/>
                <w:sz w:val="18"/>
                <w:szCs w:val="18"/>
                <w:lang w:val="en-US"/>
              </w:rPr>
              <w:t>Grand</w:t>
            </w:r>
            <w:r>
              <w:rPr>
                <w:rStyle w:val="Fn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Fn1"/>
                <w:rFonts w:cs="Times New Roman" w:ascii="Times New Roman" w:hAnsi="Times New Roman"/>
                <w:sz w:val="18"/>
                <w:szCs w:val="18"/>
                <w:lang w:val="en-US"/>
              </w:rPr>
              <w:t>Vita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CX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5 221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долевая, 1/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n1"/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n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n1"/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Style w:val="Fn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Fn1"/>
                <w:rFonts w:cs="Times New Roman" w:ascii="Times New Roman" w:hAnsi="Times New Roman"/>
                <w:sz w:val="18"/>
                <w:szCs w:val="18"/>
                <w:lang w:val="en-US"/>
              </w:rPr>
              <w:t>Grand</w:t>
            </w:r>
            <w:r>
              <w:rPr>
                <w:rStyle w:val="Fn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Fn1"/>
                <w:rFonts w:cs="Times New Roman" w:ascii="Times New Roman" w:hAnsi="Times New Roman"/>
                <w:sz w:val="18"/>
                <w:szCs w:val="18"/>
                <w:lang w:val="en-US"/>
              </w:rPr>
              <w:t>Vit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1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нихре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гей Федо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по г. Камыши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олгоград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95 577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Outland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 282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долевая 1/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 долева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yundai Cret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су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кто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редседатель Т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 г. Михайловке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3 625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6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6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6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12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долевая, 1/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3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3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3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3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6 601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долевая, 1/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долевая, 1/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ение 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Lada 212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зовые автомобили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AF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5.460 F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F FX 105.46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F FX 105.46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F FX 105.4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AF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X 10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ы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og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ogel SN 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li Risa Usta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atih Treyler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/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/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chwarzmull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e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яч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на Вениамин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по г. Урюпинску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80 651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 800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земная автостоян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1/10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vi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</w:tr>
      <w:tr>
        <w:trPr>
          <w:trHeight w:val="4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</w:tr>
      <w:tr>
        <w:trPr>
          <w:trHeight w:val="1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ртам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андр Иван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по г. Фрол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6 777, 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7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03909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Л ММ345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183 639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ом числе от продажи имуще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б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вген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по Ворошиловскому району г. Волгог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71 036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общая долевая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общая долевая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пирич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дрей Геннад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редседатель ТИК по Дзержинскому району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г. Волгог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54 82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ом числе от продажи имуще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нежилое помещение 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нежилое помещение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 27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нежилое помещение 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нежилое помещение (индивидуальна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нежилое пом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зьмина Наталья Станислав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редседатель ТИК по Кировскому райо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г. Волгог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0 894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3/2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3/2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RA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A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3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9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общая долевая, 13/2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3/2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дель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стантин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по Красноармейскому району г. Волгог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284 367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Juk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ех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и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по Краснооктябрьскому району г. Волгог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72 444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му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лена Вениамин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редседатель ТИК по Советскому райо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г. Волгог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55 619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 980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u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829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нф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ладими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по Тракторозаводскому району г. Волгог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00 913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 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Elant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 738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Get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8 2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*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указываются, если сумма сделки превышает общий доход работника и его супруга (супруги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rand">
    <w:name w:val="brand"/>
    <w:qFormat/>
    <w:rPr/>
  </w:style>
  <w:style w:type="character" w:styleId="Fn">
    <w:name w:val="fn"/>
    <w:qFormat/>
    <w:rPr/>
  </w:style>
  <w:style w:type="character" w:styleId="Carname1">
    <w:name w:val="car_name1"/>
    <w:qFormat/>
    <w:rPr>
      <w:rFonts w:ascii="Arial" w:hAnsi="Arial" w:cs="Arial"/>
      <w:sz w:val="42"/>
      <w:szCs w:val="42"/>
    </w:rPr>
  </w:style>
  <w:style w:type="character" w:styleId="Fn1">
    <w:name w:val="f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11:00Z</dcterms:created>
  <dc:creator>admin</dc:creator>
  <dc:description/>
  <cp:keywords/>
  <dc:language>en-US</dc:language>
  <cp:lastModifiedBy>Kadry</cp:lastModifiedBy>
  <cp:lastPrinted>2018-05-17T14:25:00Z</cp:lastPrinted>
  <dcterms:modified xsi:type="dcterms:W3CDTF">2022-05-12T07:25:00Z</dcterms:modified>
  <cp:revision>58</cp:revision>
  <dc:subject/>
  <dc:title/>
</cp:coreProperties>
</file>