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главы муниципального образования город Канск и муниципальных служащих, замещающих должности муниципальной службы категории «руководители»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0"/>
        <w:gridCol w:w="1800"/>
        <w:gridCol w:w="1800"/>
        <w:gridCol w:w="1440"/>
        <w:gridCol w:w="3240"/>
        <w:gridCol w:w="2520"/>
        <w:gridCol w:w="28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язательства имущественного характера по состоянию на конец отчетного пери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города Кан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чан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0801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индивидуальная, 68,9 (кв.м) 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LO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ан Г.А. (му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9646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для гаражного строительства, индивидуальная, 27,53 (кв.м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строительства гаражного бокса, индивидуальная, 24,0 (кв.м) Российская Федерац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строительства гаражного бокса, индивидуальная, 24,09 (кв.м) Российская Федерац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, 60,6 (кв.м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индивидуальная, 27,0 (кв.м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индивидуальная, 22,0 (кв.м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индивидуальная, 24,09 (кв.м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, ВАЗ 2109, индивидуальна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льксваген Джетта, индивидуальная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ый заместитель главы города по оперативному управл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вл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8776,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долевая (2/6), 61,6 (кв.м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А.В. 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долевая (1/2), 42,4 (кв.м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А.А.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4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меститель главы города Канска по социальной поли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нязева Н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 347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, 80,9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, 80,9 (кв.м.) Российская Федерация; (ипотека в силу зак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язев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477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язев И.А.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города Канска по  экономике и финан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ч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 925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совместная, 60,3 (кв. 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ч Н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совместная, 60,3 (кв. 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индивидуальная,  17,6 (кв. м.) Российская Федерац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ВАЗ 2107,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МКУ «Комитет по управлению муниципальным имуществом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гжан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304,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, 31,6 (кв. 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долевая (1/2), 61,5 (кв. 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гжанина  О.Ю.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Квартира, долевая ½, 16,3 (кв. 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елигжанина А.Ю.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председателя МКУ «Комитет по управлению муниципальным имуществом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Морковк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89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довый участок, индивидуальная, 547,50 (кв. 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INFINIT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X</w:t>
            </w:r>
            <w:r>
              <w:rPr>
                <w:sz w:val="20"/>
              </w:rPr>
              <w:t>-56, 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Морковкина О.В.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, 114 (кв. 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рковкин И.В.</w:t>
            </w:r>
          </w:p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рковкина А.В.</w:t>
            </w:r>
          </w:p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МКУ «Управление социальной защиты населения администрации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В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60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долевая ¼ , 82,9 (кв. 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RAIL</w:t>
            </w:r>
            <w:r>
              <w:rPr>
                <w:sz w:val="20"/>
              </w:rPr>
              <w:t>, индивидуальна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RAIL</w:t>
            </w:r>
            <w:r>
              <w:rPr>
                <w:sz w:val="20"/>
              </w:rPr>
              <w:t>, индивидуальн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бус ПАЗ 3205, индивидуальн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бус ПАЗ 3205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а Л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251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, 30,3 (кв. м.), Российская Федерация  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долевая 1/3 , 32,8 (кв. 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индивидуальная, 20,0 (кв. 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индивидуальная, 21,0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индивидуальная, 19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, индивидуальная, 20 (кв.м.) 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С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долевая ¼ , 82,9 (кв.м) 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М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долевая ¼ , 82,9 (кв.м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начальника по вопросам экономики и финансам МКУ «Управление социальной защиты населения администрации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к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322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ков В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525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индивидуальная, 67,9 (кв. м.),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, 32,5 (кв. м.),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, индивидуальная, 18,0 (кв. м.) Российская Федерац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, индивидуальная, 18,0 (кв.м.), 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: 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R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начальника –начальник методического отдела и хозяйственного обеспечения МКУ «Управление социальной защиты населения администрации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н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4071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индивидуальная, 675,0 (кв.м.), Российская Федерация; квартира, совместная, 67,0 (кв.м.),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совместная, 67,0 (кв.м.), Российская Федерация  (ипотека в силу закон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н С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7308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совместная, 67,0 (кв.м.),  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 xml:space="preserve"> , индивидуальная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н С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МКУ «Управление образования администрации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о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6381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чный земельный участок, индивидуальное, 600 (кв.м.), Российская Федераци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общая совместная, 61,3 (кв.м.), Российская Федерация; Квартира, индивидуальная, 31  (кв.м.) Российская Федерац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 ВАЗ 21103,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ова Н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729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совместная, 61,3 (кв.м.),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начальника МКУ «Управление образования администрации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арлам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2327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, индивидуальная, 400 (кв.м.),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UCSON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ламова Л. Г.</w:t>
            </w:r>
          </w:p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65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 индивидуальная, 58,8   (кв.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чальник МКУ «Финансовое управление администрации города Канск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7137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общая совместная, 67,6 (кв.м.) 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 К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297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общая совместная, 67,6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индивидуальная, 20,0 (кв. 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PA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хомиров Е.К. (сы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совместная, 67,6 (кв.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меститель начальника – начальник бюджетного отдела МКУ «Финансовое управление администрации города Канс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В.С.</w:t>
            </w:r>
          </w:p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88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индивидуальная, 69,4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.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индивидуальная, 44,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индивидуальная, 600 (кв. 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индивидуальная, 24 (кв. м.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араж, индивидуальная, 24,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.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меститель начальника – начальник </w:t>
            </w:r>
            <w:r>
              <w:rPr>
                <w:bCs/>
                <w:sz w:val="20"/>
              </w:rPr>
              <w:t xml:space="preserve">отдела прогноза и анализа  платежей в бюджет </w:t>
            </w:r>
            <w:r>
              <w:rPr>
                <w:sz w:val="20"/>
              </w:rPr>
              <w:t xml:space="preserve">МКУ «Финансовое управление администрации города Канс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360,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долевая (1/2), 34,65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mpreza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Д.В.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115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долевая (1/2), 34,65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.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А.Д.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МКУ «Управление строительства и жилищно-коммунального хозяйства администрации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Азоркин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8320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ркина Н.С.</w:t>
            </w:r>
          </w:p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352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Азоркина В.А.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– начальник отдела капитального строительства МКУ «Управление строительства и жилищно-коммунального хозяйства администрации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ментьева М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075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индивидуальная, 44,6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.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Жилой дом, индивидуальная, 33,8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индивидуальная, 1050,0 (кв. 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ментьев А.С.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260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ментьева Я.А.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ментьева П.А.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МКУ «Управление архитектуры и градостроительства администрации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524,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, индивидуальная, 4700 (кв.м.) Российская Федера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¼, 72,9  (кв.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жом, общая долевая ¼, 403,6 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, индивидуальная, 26,6 (кв.м.) 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TROL</w:t>
            </w:r>
            <w:r>
              <w:rPr>
                <w:sz w:val="20"/>
              </w:rPr>
              <w:t>, индивидуальна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цеп легковой, индивидуальна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одка «Обь-3», индивидуальна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а О.Г.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лой дом, общая долевая ¼, 403,6 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¼, 72,9  (кв.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, 32,9 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общая долевая 17/100, 970 (кв. 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жилое помещение, индивидуальная, 53,4 (кв.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YENSIS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5:00Z</dcterms:created>
  <dc:creator>1</dc:creator>
  <dc:description/>
  <cp:keywords/>
  <dc:language>en-US</dc:language>
  <cp:lastModifiedBy>Kadry</cp:lastModifiedBy>
  <cp:lastPrinted>2010-05-06T10:40:00Z</cp:lastPrinted>
  <dcterms:modified xsi:type="dcterms:W3CDTF">2012-05-31T03:55:00Z</dcterms:modified>
  <cp:revision>2</cp:revision>
  <dc:subject/>
  <dc:title>Сведения о доходах, об имуществе и обязательствах имущественного характера главы муниципального образования город Канск и муни</dc:title>
</cp:coreProperties>
</file>