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 лиц замещающих муниципальные должности и муниципальных служащих, замещающих должности муниципальной службы высшей, главной, ведущей, старшей группы, а также сведения о доходах, об имуществе и обязательствах имущественного характера супруги (супруга) и несовершеннолетних детей за период с 01.01.2012 по 31.12.201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822"/>
        <w:gridCol w:w="2147"/>
        <w:gridCol w:w="1276"/>
        <w:gridCol w:w="3260"/>
        <w:gridCol w:w="2317"/>
        <w:gridCol w:w="28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муниципального образовани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лжност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й доход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чень объектов недвижимого имущества, принадлежащих лицу на праве собственности или находящихся в пользовании, с указанием вида, площади и страны расположения каждого из них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 средств, с указанием вида и марки, принадлежащих лицу на праве собств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язательства имущественного характера по состоянию на конец отчетного пери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епутат Канского городского Совета депутатов (на постоянной основе)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данников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4479,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индивидуальная, 48,0 (кв.м) Российская Федерация. Земельный участок, индивидуальная, 972,18 (кв.м.) Российская Федерация. Гаражный бокс, индивидуальная, 18,2 (кв.м.) Российская Федерация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 Канского городского Совета депутат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реснев Ю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5268,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, индивидуальная, 73,7 (кв.м.) Российская Федерация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 Канского городского Совета депутат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овцова Н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4648,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 </w:t>
            </w:r>
            <w:r>
              <w:rPr>
                <w:sz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 Канского городского Совета депутат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уева Е.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1/3 доля в праве, 63,1 (кв.м.) Российская Федерация. Квартира, индивидуальная, 32,4 (кв.м.) Российская Федерац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, ½ доля в праве, 1100 (кв.м.) Российская Федерация. Жилой дом, ½ доля в праве, 101,2 (кв.м.) Российская Федерация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ЕТА КОРОЛА, индивидуальна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НДА ЦРВ, индивидуальна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ЕЛЬ ЗАФИРА, индивидуальна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АЗ 31512, 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5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, ½ доля в праве, 1100 (кв.м.) Российская Федерация. Жилой дом, ½ доля в праве, 101,2 (кв.м.) Российская Федерация. Гараж, индивидуальная, 20,0 (кв.м.) Российская Федерация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6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1/3 доля в праве, 63,1 (кв.м.) Российская Федерация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6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1/3 доля в праве, 63,1 (кв.м.) Российская Федерация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3:19:00Z</dcterms:created>
  <dc:creator>Галина Сергеевна</dc:creator>
  <dc:description/>
  <cp:keywords/>
  <dc:language>en-US</dc:language>
  <cp:lastModifiedBy>Галина Сергеевна</cp:lastModifiedBy>
  <dcterms:modified xsi:type="dcterms:W3CDTF">2013-06-11T05:50:00Z</dcterms:modified>
  <cp:revision>14</cp:revision>
  <dc:subject/>
  <dc:title/>
</cp:coreProperties>
</file>