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лиц замещающих муниципальные должности и муниципальных служащих, замещающих должности муниципальной службы высшей, главной, ведущей, старшей группы, а также сведения о доходах, об имуществе и обязательствах имущественного характера супруги (супруга) и несовершеннолетних детей за период с 01.01.2013 по 31.12.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22"/>
        <w:gridCol w:w="2147"/>
        <w:gridCol w:w="1276"/>
        <w:gridCol w:w="3260"/>
        <w:gridCol w:w="2317"/>
        <w:gridCol w:w="28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язательства имущественного характера по состоянию на конец отчетного пери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путат Канского городского Совета депутатов (на постоянной основе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нник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4882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48,0 (кв.м) Российская Федерация. Земельный участок, индивидуальная, 972,18 (кв.м.) Российская Федерация. Гаражный бокс, индивидуальная, 18,2 (кв.м.) Российская Федерац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Канского городского Совета депута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снев Ю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 296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индивидуальная, 73,7 (кв.м.) Российская Федерац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Канского городского Совета депута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ц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698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Канского городского Совета депута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ва Е.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 080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. Жилой дом, ½ доля в праве, 101,2 (кв.м.) Российская Федерация. Квартира, индивидуальная, 35,0 (кв. м.), г. Красноярск, ул. Алексеева 4, кв. 81 Российская Федерация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ЛЬ ЗАФИРА, индивидуальн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 31512, 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 100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½ доля в праве, 1100 (кв.м.) Российская Федерация. Жилой дом, ½ доля в праве, 101,2 (кв.м.) Российская Федерация. Гараж, индивидуальная, 20,0 (кв.м.) Российская Федерац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ЕТА  КАРИНА, индивидуаль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6:00Z</dcterms:created>
  <dc:creator>Галина Сергеевна</dc:creator>
  <dc:description/>
  <cp:keywords/>
  <dc:language>en-US</dc:language>
  <cp:lastModifiedBy>Галина Сергеевна</cp:lastModifiedBy>
  <dcterms:modified xsi:type="dcterms:W3CDTF">2014-05-19T03:31:00Z</dcterms:modified>
  <cp:revision>7</cp:revision>
  <dc:subject/>
  <dc:title/>
</cp:coreProperties>
</file>