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Сведения 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о доходах, расходах, об имуществе и обязательствах имущественного характера за период с 1 января 2021 г. по 31 декабря 2021 г.</w:t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размещаемые на официальном сайте Ленинградского областного суда в порядке, утвержденном Указом Президента Российской Федерации от 8 июля 2013 г. № 613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</w:t>
      </w:r>
    </w:p>
    <w:tbl>
      <w:tblPr>
        <w:tblW w:w="16174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96"/>
        <w:gridCol w:w="1633"/>
        <w:gridCol w:w="753"/>
        <w:gridCol w:w="693"/>
        <w:gridCol w:w="1439"/>
        <w:gridCol w:w="725"/>
        <w:gridCol w:w="785"/>
        <w:gridCol w:w="1996"/>
        <w:gridCol w:w="1264"/>
        <w:gridCol w:w="1490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 инициалы лица.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ость</w:t>
            </w:r>
          </w:p>
        </w:tc>
        <w:tc>
          <w:tcPr>
            <w:tcW w:w="487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ъекты недвижимости.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собственности</w:t>
            </w:r>
          </w:p>
        </w:tc>
        <w:tc>
          <w:tcPr>
            <w:tcW w:w="294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кты недвижимости. находящиеся в пользовании</w:t>
            </w:r>
          </w:p>
        </w:tc>
        <w:tc>
          <w:tcPr>
            <w:tcW w:w="199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вид. марка)</w:t>
            </w:r>
          </w:p>
        </w:tc>
        <w:tc>
          <w:tcPr>
            <w:tcW w:w="12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руб.)</w:t>
            </w:r>
          </w:p>
        </w:tc>
        <w:tc>
          <w:tcPr>
            <w:tcW w:w="149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едения об источниках получения средств. за счет которых совершена сделка (вид приобретенного имущества.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 объекта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бственности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ощадь (кв. м)</w:t>
            </w:r>
          </w:p>
        </w:tc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ана располо-жения</w:t>
            </w:r>
          </w:p>
        </w:tc>
        <w:tc>
          <w:tcPr>
            <w:tcW w:w="19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444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фильев Г.В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седатель суд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.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4</w:t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.8</w:t>
            </w:r>
          </w:p>
        </w:tc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ссан Икстрей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Кашкай</w:t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5 007 298</w:t>
            </w:r>
          </w:p>
          <w:p>
            <w:pPr>
              <w:pStyle w:val="Normal"/>
              <w:ind w:left="-79" w:right="-7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993 906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лкова Е.И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председателя суд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(1/2 доли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7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65.9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</w:t>
            </w:r>
          </w:p>
        </w:tc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энд Ровер Дискавери </w:t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4 007 670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олев О.А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председателя суд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/2 доли)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мобил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ольво ХС 70;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евроле Нива</w:t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75 926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32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чинин Д.А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председателя суд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щая долевая (2/3 дол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 доли)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0.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.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.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6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87.7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12.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.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5.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7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лгар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6</w:t>
            </w:r>
          </w:p>
        </w:tc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Лэнд Крузер Прад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5 832 931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24 19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зенко Л.Л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чальник финансово-бухгалтерского отдела – главный бухгалтер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3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4.5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07 28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5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хайлова С. А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начальника финансово-бухгалтерского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9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2</w:t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цубиси Паджер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торная лодка Южанка</w:t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 028 695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 000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78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махина Е.А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ущий консультант финансово-бухгалтерского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(1/3 доли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(1/3 доли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левая (1/3 доли)   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8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4.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но Сандер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36 349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98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хова М.В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ущий консультант финансово-бухгалтерского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</w:t>
            </w:r>
          </w:p>
        </w:tc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5 46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7 286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цева А.И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нсультант финансово-бухгалтерского отдел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 (34/292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487.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38.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.1</w:t>
            </w:r>
          </w:p>
        </w:tc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30 660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5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тке И.В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а государственной службы и кадров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совместная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ссан Вингроуд</w:t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54 70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723 716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5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верова В.А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Начальник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 отдел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довый до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/4 доли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/4 доли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7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65.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зуки СХ4</w:t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27 68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22 481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62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трова Е.С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начальника общего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 Лада Ларгус</w:t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662 447</w:t>
            </w:r>
          </w:p>
          <w:p>
            <w:pPr>
              <w:pStyle w:val="Normal"/>
              <w:ind w:right="-7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анова М.Н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а судопроизводства по гражданским делам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62.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6 126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38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тфрид А.В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ын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начальника отдела судопроизводства по гражданским делам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говор социального найм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2</w:t>
            </w:r>
          </w:p>
        </w:tc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и: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Ki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SLS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ьный эвакуатор АМУР</w:t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6 352</w:t>
            </w:r>
          </w:p>
          <w:p>
            <w:pPr>
              <w:pStyle w:val="Normal"/>
              <w:ind w:right="-7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1 737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5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певакова Т.Г.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а судопроизводства по уголовным делам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 земельный участок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9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           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и: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AUDI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A</w:t>
            </w:r>
            <w:r>
              <w:rPr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д Фокус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 19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852 873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опляная С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начальника отдела судопроизводства по уголовным делам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9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HYUNDAI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GETZ</w:t>
            </w:r>
            <w:r>
              <w:rPr>
                <w:color w:val="000000"/>
                <w:sz w:val="18"/>
                <w:szCs w:val="18"/>
              </w:rPr>
              <w:t xml:space="preserve"> 2010</w:t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 897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иско Л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начальника отдела судопроизводства по уголовным делам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(1/2 доли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(1/3 доли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(1/3 доли)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да Самара</w:t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9 761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44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рисова Ю.Б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чальник отдела</w:t>
            </w:r>
            <w:r>
              <w:rPr/>
              <w:t xml:space="preserve"> </w:t>
            </w:r>
            <w:r>
              <w:rPr>
                <w:color w:val="000000"/>
                <w:sz w:val="18"/>
                <w:szCs w:val="18"/>
              </w:rPr>
              <w:t>по обеспечению деятельности суда, эксплуатации и ремонта зданий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/3 доли)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5 453</w:t>
            </w:r>
          </w:p>
          <w:p>
            <w:pPr>
              <w:pStyle w:val="Normal"/>
              <w:ind w:right="-7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04 765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44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отова И.В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начальника отдела по обеспечению деятельности суда, эксплуатации и ремонта здани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(1/3 доли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5</w:t>
            </w:r>
          </w:p>
        </w:tc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ель Астра</w:t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3 57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770 572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44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хров С.Ю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Главный специалист отдела</w:t>
            </w:r>
            <w:r>
              <w:rPr/>
              <w:t xml:space="preserve"> </w:t>
            </w:r>
            <w:r>
              <w:rPr>
                <w:color w:val="000000"/>
                <w:sz w:val="18"/>
                <w:szCs w:val="18"/>
              </w:rPr>
              <w:t>по обеспечению деятельности суда, эксплуатации и ремонта зданий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          (23/197 доли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7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7</w:t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7</w:t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8</w:t>
            </w:r>
          </w:p>
        </w:tc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1 753</w:t>
            </w:r>
          </w:p>
          <w:p>
            <w:pPr>
              <w:pStyle w:val="Normal"/>
              <w:ind w:right="-7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5 917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44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болотов В.И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сультант отдела по обеспечению деятельности суда, эксплуатации и ремонта здани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8.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седес Бенц</w:t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7 537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6 411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44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менко А.А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чь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сультант отдела по обеспечению деятельности суда, эксплуатации и ремонта здани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мобил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льксваген Пасса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но Дастер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ольксваген Пассат </w:t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415 73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46 56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44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маненко А.С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чальник отдела информатизации, судебной статистики и систематизации законодательств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5/75 доли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5/75 доли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.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9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.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9</w:t>
            </w:r>
          </w:p>
        </w:tc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йслер Себринг</w:t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935 48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31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сьменнов О.С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начальника отдела информатизации, судебной статистики и систематизации законодательств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7</w:t>
            </w:r>
          </w:p>
        </w:tc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3 59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9 050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44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гаштокова Р.А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чь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чь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мощник председателя суд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7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 квартир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8</w:t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8</w:t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5</w:t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8</w:t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8</w:t>
            </w:r>
          </w:p>
        </w:tc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 Киа соу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льксваген гольф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льво С6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33 57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17 585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44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тласова А.А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чь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чь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ын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мощник    судь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(1/2 доли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(1/2 доли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3</w:t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3</w:t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3</w:t>
            </w:r>
          </w:p>
        </w:tc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3 56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110 208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типова Е.В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мощник судь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</w:t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</w:t>
            </w:r>
          </w:p>
        </w:tc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4 024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16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уфриева А.Ю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мощник судьи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.0</w:t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.0</w:t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.0</w:t>
            </w:r>
          </w:p>
        </w:tc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мобил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седес Бенц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йота Приус</w:t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4 11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02 910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фонина Ю.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мощник судь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1/2 доли)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 (1/2 доли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(45/75 доли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.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бхаз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 Фольксваген Тигуан</w:t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7 76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 082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44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лоногова Д.Е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мощник судь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(1/2 доли)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9</w:t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</w:t>
            </w:r>
          </w:p>
          <w:p>
            <w:pPr>
              <w:pStyle w:val="Normal"/>
              <w:ind w:left="-1" w:hanging="0"/>
              <w:rPr/>
            </w:pPr>
            <w:r>
              <w:rPr>
                <w:color w:val="000000"/>
                <w:sz w:val="18"/>
                <w:szCs w:val="18"/>
              </w:rPr>
              <w:t>99.6</w:t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/>
            </w:pPr>
            <w:r>
              <w:rPr>
                <w:color w:val="000000"/>
                <w:sz w:val="18"/>
                <w:szCs w:val="18"/>
              </w:rPr>
              <w:t>99.6</w:t>
            </w:r>
          </w:p>
        </w:tc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 45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5 768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гданова К.В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ын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мощник судьи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 (1/2 доли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 (1/2 доли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 (1/4 доли)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8</w:t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8</w:t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2</w:t>
            </w:r>
          </w:p>
        </w:tc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 Ки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торное судно Кайман 4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цеп МЗСА 81771 Д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46 02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36 718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81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ровских Т.Е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мощник судь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3</w:t>
            </w:r>
          </w:p>
        </w:tc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 Сузуки СХ4</w:t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 682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44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рова В.А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ын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мощник судь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 (1/2 доли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8</w:t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8</w:t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8</w:t>
            </w:r>
          </w:p>
        </w:tc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ундай Крет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 48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 121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усин А.И.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мощник судьи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ашина-место 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 (1/240 доли)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32.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5</w:t>
            </w:r>
          </w:p>
        </w:tc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 А4</w:t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91 601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гина Ю.О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мощник судь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 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левая (1/3 доли)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(1/3 доли)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.6</w:t>
            </w:r>
          </w:p>
        </w:tc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мобиль Лада </w:t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001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сильева О.В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ын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мощник судь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8</w:t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8</w:t>
            </w:r>
          </w:p>
        </w:tc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втомобили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нтиак Виб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Шевроле Лачетти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а Церат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 60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18 995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енина А.Е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мощник судь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левая (1/2 доли) 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      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5 244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44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ршинина Г.Н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чь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мощник судь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6</w:t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4</w:t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6</w:t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4</w:t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6</w:t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4</w:t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6</w:t>
            </w:r>
          </w:p>
        </w:tc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но Логан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9 74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6 146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клер Е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1</w:t>
            </w:r>
          </w:p>
        </w:tc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 303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львак М.С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мощник судь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 (1/3 доли)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8</w:t>
            </w:r>
          </w:p>
        </w:tc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6 773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нецкая Т.С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мощник судь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1</w:t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6</w:t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 370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зунова Ю.А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мощник судьи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(1/3 доли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(2/4 от 1/3)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8 537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омова К.С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мощник судь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жилой дом  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1/6 доли)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/6 доли)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.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0</w:t>
            </w:r>
          </w:p>
        </w:tc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Школа Йети </w:t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 457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выдов Д.А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мощник судьи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0</w:t>
            </w:r>
          </w:p>
        </w:tc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 751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емова Ю.Ю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 918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рмашкина А.Ю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ын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мощник судьи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4/54 доли)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ель Астра  </w:t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 000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данова Т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мощник судь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нат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</w:t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0</w:t>
            </w:r>
          </w:p>
        </w:tc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3 697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елезова В.А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мощник судьи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5</w:t>
            </w:r>
          </w:p>
        </w:tc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9 541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44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вижкова А.Н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чь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мощник судь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(4/10 доли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(4/10 доли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(1/10 доли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(1/10 доли)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иссан Альмер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цеп МЗС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 299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29 949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рзева О.А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мощник судь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.3</w:t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0</w:t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.3</w:t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0</w:t>
            </w:r>
          </w:p>
        </w:tc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иссан Кашкай </w:t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512 924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линовский К.К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мощник судь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совместная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а Рио</w:t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5 433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шина Т.Ю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мощник судь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9</w:t>
            </w:r>
          </w:p>
        </w:tc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кода Фабия</w:t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605 100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44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валева Е.Г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ab/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мощник судьи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(1/3 доли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(1/5 доли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совместная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9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9 60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84 186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ецкая Е.Ю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мощник судь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д Фиеста</w:t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6 965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сакова А.В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мощник судьи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6</w:t>
            </w:r>
          </w:p>
        </w:tc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ада Гранта </w:t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94 557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1 300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знецов А.Ю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мощник судь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4/53 доли)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.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 651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зьмина Н.О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мощник судь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1/2 доли) 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 147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агин А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мощник судьи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2 014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44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наева В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мощник судьи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1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Киа Спортаж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а Ри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ксваген Пол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ксваген Пол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ендай Соляри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ендай Соляри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а Рио</w:t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 0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6 430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44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уновская Е.С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чь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мощник судь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совместная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7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7</w:t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7</w:t>
            </w:r>
          </w:p>
        </w:tc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8 32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0 216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78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ей В.П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мощник судьи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жилой садовый до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2/43 доли)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на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</w:t>
            </w:r>
          </w:p>
        </w:tc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ссан Кашкай</w:t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6 637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08 636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 Е. В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мощник судьи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олевая (1/2 доли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(1/2 доли)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8 156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44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хейкина М.О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мощник судь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/2 доли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/2 доли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2</w:t>
            </w:r>
          </w:p>
        </w:tc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рри Тигго7Про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мобиль СитроенС4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8 56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362 098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форова А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4 дол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.1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9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.1</w:t>
            </w:r>
          </w:p>
        </w:tc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6 853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лешко А.П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мощник судь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(1/2 от 27/56 доли)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 769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рубщиков Г.А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мощник судь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левая (1/2 доли) 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раина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7</w:t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7</w:t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7 25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 534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жевская С. А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мощник судьи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ната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2/142 доли)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.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на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9</w:t>
            </w:r>
          </w:p>
        </w:tc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1 711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44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юмин А.А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мощник судьи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8.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4</w:t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4</w:t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4</w:t>
            </w:r>
          </w:p>
        </w:tc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ель Анта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4 539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48 762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манченко О.С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мощник судь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0</w:t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1.8</w:t>
            </w:r>
          </w:p>
        </w:tc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4 074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потова В.С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мощник судь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/3 доли)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3 312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44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лтыкова Е.И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ын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ын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мощник судь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(1/4 доли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совместная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7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7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7</w:t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7</w:t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7</w:t>
            </w:r>
          </w:p>
        </w:tc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 Киа Сид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4 319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767 672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лакова А.А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4 доли)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 506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дорова Д.С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мощник судь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6</w:t>
            </w:r>
          </w:p>
        </w:tc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2 465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лаева П.В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чь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мощник судьи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жилой дом 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(2/4 доли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(2/12 доли)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0.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1</w:t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6</w:t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1</w:t>
            </w:r>
          </w:p>
        </w:tc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8 49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4 497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ивак Д.А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мощник судь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1/2 доли)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8</w:t>
            </w:r>
          </w:p>
        </w:tc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мобиль Киа Рио </w:t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462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асова А.А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пруг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мощник судьи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ая долевая (1/3) 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6</w:t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6</w:t>
            </w:r>
          </w:p>
        </w:tc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 </w:t>
            </w:r>
          </w:p>
        </w:tc>
        <w:tc>
          <w:tcPr>
            <w:tcW w:w="1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 19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 422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мофеева О.Р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мощник судь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3</w:t>
            </w:r>
          </w:p>
        </w:tc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3 637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шкина Я.Е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мощник судь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>
                <w:color w:val="000000"/>
                <w:sz w:val="18"/>
                <w:szCs w:val="18"/>
              </w:rPr>
              <w:t>61.3</w:t>
            </w:r>
          </w:p>
        </w:tc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 489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отова И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мощник судьи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левая (8/42) 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70.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2 757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44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роловичева Ю.С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ын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мощник судь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4 дол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09 98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скидов В.А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мощник судь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7</w:t>
            </w:r>
          </w:p>
        </w:tc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йота Камри</w:t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1 382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рноусова Е.В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мощник судь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(1/12 доли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(5/12 доли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(5/12 доли)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 Вольво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Автомобиль Бав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684 035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44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арова А.О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чь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мощник судь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(1/5 доли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7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0</w:t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6</w:t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0</w:t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0</w:t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6</w:t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0</w:t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6</w:t>
            </w:r>
          </w:p>
        </w:tc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 11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 225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680" w:right="680" w:gutter="0" w:header="426" w:top="482" w:footer="0" w:bottom="1418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jc w:val="center"/>
      <w:rPr>
        <w:sz w:val="10"/>
        <w:szCs w:val="10"/>
        <w:u w:val="single"/>
      </w:rPr>
    </w:pPr>
    <w:r>
      <w:rPr>
        <w:sz w:val="10"/>
        <w:szCs w:val="10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1:28:00Z</dcterms:created>
  <dc:creator>А.Савельев</dc:creator>
  <dc:description/>
  <cp:keywords/>
  <dc:language>en-US</dc:language>
  <cp:lastModifiedBy>Литке Ирина Валерьевна</cp:lastModifiedBy>
  <cp:lastPrinted>2020-08-17T11:54:00Z</cp:lastPrinted>
  <dcterms:modified xsi:type="dcterms:W3CDTF">2022-05-13T05:51:00Z</dcterms:modified>
  <cp:revision>87</cp:revision>
  <dc:subject/>
  <dc:title>Сведения</dc:title>
</cp:coreProperties>
</file>