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1440"/>
        <w:gridCol w:w="1134"/>
        <w:gridCol w:w="1566"/>
        <w:gridCol w:w="740"/>
        <w:gridCol w:w="1134"/>
        <w:gridCol w:w="1186"/>
        <w:gridCol w:w="900"/>
        <w:gridCol w:w="1033"/>
        <w:gridCol w:w="1417"/>
        <w:gridCol w:w="1330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е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0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27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7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чкина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oda Octav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24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2835/1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529/2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ходящий в составе дачных, садоводческих и огороднических объеди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5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овс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2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Airt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3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зина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85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7:00Z</dcterms:created>
  <dc:creator>Архиреева</dc:creator>
  <dc:description/>
  <cp:keywords/>
  <dc:language>en-US</dc:language>
  <cp:lastModifiedBy>Дарья Викторовна Намычкина</cp:lastModifiedBy>
  <cp:lastPrinted>2021-04-30T17:18:00Z</cp:lastPrinted>
  <dcterms:modified xsi:type="dcterms:W3CDTF">2022-05-05T12:10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