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</w:t>
            </w:r>
            <w:r>
              <w:rPr>
                <w:color w:val="000000"/>
                <w:sz w:val="20"/>
                <w:szCs w:val="20"/>
              </w:rPr>
              <w:t>цифровых финансовых активов, цифровой валюты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268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Катер «</w:t>
            </w:r>
            <w:r>
              <w:rPr>
                <w:sz w:val="18"/>
                <w:szCs w:val="18"/>
                <w:lang w:val="en-US"/>
              </w:rPr>
              <w:t>Bolton</w:t>
            </w:r>
            <w:r>
              <w:rPr>
                <w:sz w:val="18"/>
                <w:szCs w:val="18"/>
              </w:rPr>
              <w:t xml:space="preserve"> 22 </w:t>
            </w:r>
            <w:r>
              <w:rPr>
                <w:sz w:val="18"/>
                <w:szCs w:val="18"/>
                <w:lang w:val="en-US"/>
              </w:rPr>
              <w:t>Skif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Игорь Иванович, вице-губернатор Саратовской области-руководитель аппарата Губернатор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440,17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в том числе пен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220 </w:t>
            </w:r>
            <w:r>
              <w:rPr>
                <w:sz w:val="18"/>
                <w:szCs w:val="18"/>
                <w:lang w:val="en-US"/>
              </w:rPr>
              <w:t>CDI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лодка Кроссвинд 17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6358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¼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(½)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ргин Роман Викторович, вице-губернатор Саратовской области- Председатель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134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</w:t>
            </w:r>
            <w:r>
              <w:rPr>
                <w:sz w:val="18"/>
                <w:szCs w:val="18"/>
                <w:lang w:val="en-US"/>
              </w:rPr>
              <w:t>ARCT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500 </w:t>
            </w:r>
            <w:r>
              <w:rPr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13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3/25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6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ительства Саратовской области-министр промышленности и энергетики Саратовской области Архип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1537759,38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2"/>
                <w:szCs w:val="12"/>
              </w:rPr>
              <w:t>(в том числе доход, полученный от продажи доли участия в уставном капитал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0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Правительства Саратовской области-министр сельского хозяйства Саратов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3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благоустро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Костин Олег Николаевич, министр здравоохранения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7893321,88</w:t>
            </w:r>
          </w:p>
          <w:p>
            <w:pPr>
              <w:pStyle w:val="Normal"/>
              <w:ind w:left="100" w:hanging="0"/>
              <w:jc w:val="center"/>
              <w:rPr>
                <w:rStyle w:val="11pt"/>
                <w:sz w:val="18"/>
                <w:szCs w:val="18"/>
                <w:highlight w:val="yellow"/>
              </w:rPr>
            </w:pPr>
            <w:r>
              <w:rPr>
                <w:rStyle w:val="11pt"/>
                <w:sz w:val="18"/>
                <w:szCs w:val="18"/>
              </w:rPr>
              <w:t xml:space="preserve"> </w:t>
            </w:r>
            <w:r>
              <w:rPr>
                <w:rStyle w:val="11pt"/>
                <w:sz w:val="12"/>
                <w:szCs w:val="12"/>
              </w:rPr>
              <w:t>( в том числе доход, полученный от продажи жилого дома; доход, полученный от продажи квартиры; доход, полученный по генеральной доверенности от отца; доход, полученный от продажи иного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yle17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rStyle w:val="Style17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ой дом с баней, сараем, гаражом, наружными сооружени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омовл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 Михаил Игоревич, министр образования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47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Павел Геннадьевич, управляющий делами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511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хозблок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88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(земли населенных пунктов для индивидуального жилищного строительства; для индивидуальной жилой застройк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аня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Admin</dc:creator>
  <dc:description/>
  <cp:keywords/>
  <dc:language>en-US</dc:language>
  <cp:lastModifiedBy>Усенкова Жанна Дмитриевна</cp:lastModifiedBy>
  <cp:lastPrinted>2022-05-06T11:02:00Z</cp:lastPrinted>
  <dcterms:modified xsi:type="dcterms:W3CDTF">2022-05-06T10:09:00Z</dcterms:modified>
  <cp:revision>8</cp:revision>
  <dc:subject/>
  <dc:title>Приложение к письму управления кадровой политики и</dc:title>
</cp:coreProperties>
</file>