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4215" w:leader="none"/>
          <w:tab w:val="right" w:pos="15987" w:leader="none"/>
        </w:tabs>
        <w:outlineLvl w:val="0"/>
        <w:rPr>
          <w:sz w:val="22"/>
          <w:szCs w:val="22"/>
        </w:rPr>
      </w:pPr>
      <w:r>
        <w:rPr/>
        <w:tab/>
        <w:tab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работниками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автономного образовательного учреждения высшего образования «Национальный исследовательский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политехнический университет» за отчетный период с 1 января 2020 года по 31 декабря 2020 года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418"/>
        <w:gridCol w:w="1134"/>
        <w:gridCol w:w="1417"/>
        <w:gridCol w:w="993"/>
        <w:gridCol w:w="1275"/>
        <w:gridCol w:w="1134"/>
        <w:gridCol w:w="992"/>
        <w:gridCol w:w="1276"/>
        <w:gridCol w:w="1275"/>
        <w:gridCol w:w="1559"/>
        <w:gridCol w:w="12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51"/>
            <w:bookmarkEnd w:id="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овлев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ио 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1,19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ИЛЛАК ЭСКАЛЕЙ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4524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140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овье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ректор по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ССАН Х-ТРАЙЛ,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5964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А СОУЛ,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9962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митриев Дмит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ректор по режиму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гребная ячейка в кооперати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8384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5261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суб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ман Сулейман о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ректор по научной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е участки: садов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едения лп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ЙОТА ЛАНД КРУИЗ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3342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Д ФОКУС,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3849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к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ректор по организационному и социальному развит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4/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27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НДАЙ САНТАФ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848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деев 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ректор по цифров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ССАН ТИ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80022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75/69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906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ев Арте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ректор по технологическому развитию и предприним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КСВАГЕН ТИГУАН,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14737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456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ерова Вален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садоводче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4750/4298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КСВАГЕН ТИГУАН,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5632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п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рис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ый 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10,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8261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А СПОРТЕЙ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186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нахов 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усадебный участок, жилой дом, кварти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3/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ЗДА СХ5,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736339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3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47546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онтье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директора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3698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</w:t>
      </w:r>
      <w:hyperlink w:anchor="Par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  <w:bookmarkStart w:id="2" w:name="Par138"/>
      <w:bookmarkStart w:id="3" w:name="Par138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28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  <w:sz w:val="28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  <w:sz w:val="28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46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720" w:after="600"/>
      <w:ind w:hanging="178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54:00Z</dcterms:created>
  <dc:creator>Galina E. Simahina</dc:creator>
  <dc:description/>
  <cp:keywords/>
  <dc:language>en-US</dc:language>
  <cp:lastModifiedBy>Арцер Татьяна Владимировна</cp:lastModifiedBy>
  <cp:lastPrinted>2020-04-28T13:23:00Z</cp:lastPrinted>
  <dcterms:modified xsi:type="dcterms:W3CDTF">2021-04-29T09:09:00Z</dcterms:modified>
  <cp:revision>7</cp:revision>
  <dc:subject/>
  <dc:title/>
</cp:coreProperties>
</file>