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ведения о доходах, расходах, об имуществе и обязательствах имущественного характера лиц, </w:t>
        <w:br/>
        <w:t xml:space="preserve">замещающих должности в ФГБОУ ВО Сибирская пожарно-спасательная академия ГПС МЧС России, и членов их семей </w:t>
        <w:br/>
        <w:t>за период с 1 января 2020 г. по 31 декабря 2020 г.</w:t>
      </w:r>
    </w:p>
    <w:tbl>
      <w:tblPr>
        <w:tblW w:w="16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1417"/>
        <w:gridCol w:w="1134"/>
        <w:gridCol w:w="1675"/>
        <w:gridCol w:w="953"/>
        <w:gridCol w:w="1058"/>
        <w:gridCol w:w="1141"/>
        <w:gridCol w:w="953"/>
        <w:gridCol w:w="1070"/>
        <w:gridCol w:w="1355"/>
        <w:gridCol w:w="1655"/>
        <w:gridCol w:w="1463"/>
      </w:tblGrid>
      <w:tr>
        <w:trPr>
          <w:tblHeader w:val="true"/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чьи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 источни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ств, за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оверш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и)</w:t>
            </w:r>
          </w:p>
        </w:tc>
      </w:tr>
      <w:tr>
        <w:trPr>
          <w:tblHeader w:val="true"/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оложе-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оложе-н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ГБОУ ВО Сибирская пожарно-спасательная академия ГПС МЧС России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4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Kia Qle (Sportage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3 650,6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Kia Sou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в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 350,4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-венная построй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йзуллин О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аде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уж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Outlander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9 513,0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-щения гаражей и автосто-яно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ва 3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 г.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 778,2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ф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аде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ia Veng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в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9 540,7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0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0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стра-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-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оло-ж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адо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к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аде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лич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exus LX-4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 г.в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3 008,5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  <w:br/>
              <w:t>участок</w:t>
            </w:r>
          </w:p>
          <w:p>
            <w:pPr>
              <w:pStyle w:val="Normal"/>
              <w:spacing w:lineRule="auto" w:line="240" w:before="0" w:after="0"/>
              <w:ind w:left="-109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  <w:br/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9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ar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в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 122,8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2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/100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0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 690,7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zda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3 889,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1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ков С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Академии – начальник института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Mazda 6, 2015 г.в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54 799,3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3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2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ур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учной работе – начальник научно-технического центра </w:t>
            </w:r>
          </w:p>
          <w:p>
            <w:pPr>
              <w:pStyle w:val="Normal"/>
              <w:spacing w:lineRule="auto" w:line="240" w:before="0" w:after="0"/>
              <w:ind w:left="-78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Красноя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41 503,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6"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66"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индивиду</w:t>
              <w:softHyphen/>
              <w:t>альное жилищное строитель</w:t>
              <w:softHyphen/>
              <w:t>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ar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овский</w:t>
              <w:br/>
              <w:t>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– начальник финансово-экономичес-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62 541,9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9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9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размещения </w:t>
              <w:br/>
              <w:t>гаражей и</w:t>
            </w:r>
          </w:p>
          <w:p>
            <w:pPr>
              <w:pStyle w:val="Normal"/>
              <w:spacing w:lineRule="auto" w:line="240" w:before="0" w:after="0"/>
              <w:ind w:left="-109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стоя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ей в пр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 5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9:00Z</dcterms:created>
  <dc:creator>ramza</dc:creator>
  <dc:description/>
  <cp:keywords/>
  <dc:language>en-US</dc:language>
  <cp:lastModifiedBy>Андрей Ростиславович Рамза</cp:lastModifiedBy>
  <dcterms:modified xsi:type="dcterms:W3CDTF">2021-05-13T08:35:00Z</dcterms:modified>
  <cp:revision>11</cp:revision>
  <dc:subject/>
  <dc:title/>
</cp:coreProperties>
</file>