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о доходах, расходах, об имуществе и обязательствах имущественного характера государственных гражданских служащих </w:t>
        <w:br/>
        <w:t>Республики Марий Эл аппарата Конституционного суда Республики Марий Эл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за период с 1 января 2020 г. по 31 декабря 2020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276"/>
        <w:gridCol w:w="1134"/>
        <w:gridCol w:w="850"/>
        <w:gridCol w:w="1176"/>
        <w:gridCol w:w="1234"/>
        <w:gridCol w:w="866"/>
        <w:gridCol w:w="977"/>
        <w:gridCol w:w="1276"/>
        <w:gridCol w:w="1387"/>
        <w:gridCol w:w="15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 годо-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>
          <w:trHeight w:val="19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дуальна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2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,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-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9 685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2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331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рон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бюджетного учета, отчетности и делопроизводства, 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 664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-бил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-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.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WB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-бил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8 931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совершен-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бибрахман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/4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 889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8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-биль ОПЕЛЬ Мерива 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616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совершен-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16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совершен-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16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orient="landscape" w:w="16838" w:h="11906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6:00Z</dcterms:created>
  <dc:creator>Makova</dc:creator>
  <dc:description/>
  <cp:keywords/>
  <dc:language>en-US</dc:language>
  <cp:lastModifiedBy>User</cp:lastModifiedBy>
  <cp:lastPrinted>2019-05-07T09:11:00Z</cp:lastPrinted>
  <dcterms:modified xsi:type="dcterms:W3CDTF">2021-05-14T13:08:00Z</dcterms:modified>
  <cp:revision>4</cp:revision>
  <dc:subject/>
  <dc:title>Сведения о доходах, рас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885-31</vt:lpwstr>
  </property>
  <property fmtid="{D5CDD505-2E9C-101B-9397-08002B2CF9AE}" pid="3" name="_dlc_DocIdItemGuid">
    <vt:lpwstr>3f9b7a04-1fe1-45fe-bc2b-384ef6bccca9</vt:lpwstr>
  </property>
  <property fmtid="{D5CDD505-2E9C-101B-9397-08002B2CF9AE}" pid="4" name="_dlc_DocIdUrl">
    <vt:lpwstr>https://vip.gov.mari.ru/const_court/_layouts/DocIdRedir.aspx?ID=XXJ7TYMEEKJ2-6885-31, XXJ7TYMEEKJ2-6885-31</vt:lpwstr>
  </property>
  <property fmtid="{D5CDD505-2E9C-101B-9397-08002B2CF9AE}" pid="5" name="Описание">
    <vt:lpwstr>государственных гражданских служащих Республики Марий Эл аппарата Конституционного суда Республики Марий Эл и членов их семей за период с 1 января 2020 г. по 31 декабря 2020 г.
</vt:lpwstr>
  </property>
</Properties>
</file>