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, представленные должностными лицами, депутатами  Муниципального Совета Рыбинского муниципального района, Контрольно-Счетной палаты Рыб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членами их семей за отчетный период 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40"/>
        <w:gridCol w:w="1056"/>
        <w:gridCol w:w="1156"/>
        <w:gridCol w:w="1689"/>
        <w:gridCol w:w="984"/>
        <w:gridCol w:w="848"/>
        <w:gridCol w:w="1263"/>
        <w:gridCol w:w="845"/>
        <w:gridCol w:w="987"/>
        <w:gridCol w:w="1266"/>
        <w:gridCol w:w="1265"/>
        <w:gridCol w:w="143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ихаил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94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702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Ольга Борисо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80, 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3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Юлия Андрее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31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89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Сергей Серафим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73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71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в Юрий Михай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4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431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ов Михаил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59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60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рина Генн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,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85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а Мари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46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2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адим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сорен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2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т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 Мейдих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ая построй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4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98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надежд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5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Ф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18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алентин Пав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95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45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атьяна Алекс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81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84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Дмитрий Фед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476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иколай Григор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97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34,4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22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65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и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48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спек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85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38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Алекс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883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вгения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04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6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72,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523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Алевти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-главный бухгалтер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13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72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Андрей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Рыбинского 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4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круз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401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инй 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2:00Z</dcterms:created>
  <dc:creator>goriynova</dc:creator>
  <dc:description/>
  <cp:keywords/>
  <dc:language>en-US</dc:language>
  <cp:lastModifiedBy>user37</cp:lastModifiedBy>
  <cp:lastPrinted>2020-08-18T13:44:00Z</cp:lastPrinted>
  <dcterms:modified xsi:type="dcterms:W3CDTF">2021-05-19T12:27:00Z</dcterms:modified>
  <cp:revision>67</cp:revision>
  <dc:subject/>
  <dc:title/>
</cp:coreProperties>
</file>