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aps/>
          <w:spacing w:val="60"/>
          <w:sz w:val="26"/>
          <w:szCs w:val="26"/>
        </w:rPr>
      </w:pPr>
      <w:r>
        <w:rPr>
          <w:rFonts w:cs="PT Astra Serif" w:ascii="PT Astra Serif" w:hAnsi="PT Astra Serif"/>
          <w:b/>
          <w:caps/>
          <w:spacing w:val="60"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pacing w:val="60"/>
          <w:sz w:val="10"/>
          <w:szCs w:val="10"/>
        </w:rPr>
      </w:pPr>
      <w:r>
        <w:rPr>
          <w:rFonts w:cs="PT Astra Serif" w:ascii="PT Astra Serif" w:hAnsi="PT Astra Serif"/>
          <w:b/>
          <w:caps/>
          <w:spacing w:val="6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доходах, расходах, об имуществе и обязательствах имущественного характера руководителей муниципальных учреждений муниципального образования город Лабытнанги, 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за период с 01 января 2020 года по 31 дека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6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0"/>
        <w:gridCol w:w="1411"/>
        <w:gridCol w:w="1572"/>
        <w:gridCol w:w="1701"/>
        <w:gridCol w:w="836"/>
        <w:gridCol w:w="14"/>
        <w:gridCol w:w="992"/>
        <w:gridCol w:w="1276"/>
        <w:gridCol w:w="851"/>
        <w:gridCol w:w="850"/>
        <w:gridCol w:w="1555"/>
        <w:gridCol w:w="1422"/>
        <w:gridCol w:w="1424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     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амилия и инициалы лица, чьи сведения размещаютс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щаемая должность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ходящиеся в пользова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Транспортные средства (вид, мар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екларированный годовой доход (руб.) 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б  источни ках получе ния средств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а счет кото рых соверше на сделка (вид приобре тенного иму щества, источники) **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ид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споло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ранов Валентин Сергее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по безопасности учреждения муниципального автономного общеобразовательного учреждения «Средняя общеобразовательная школа №1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егковой автомобиль Шкода </w:t>
            </w:r>
            <w:r>
              <w:rPr>
                <w:rFonts w:cs="PT Astra Serif" w:ascii="PT Astra Serif" w:hAnsi="PT Astra Serif"/>
                <w:lang w:val="en-US"/>
              </w:rPr>
              <w:t>OCTA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40 7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пруг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02 391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6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оробьева Любовь Сергее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униципального автономного общеобразовательного учреждения Гимназия города Лабытнанг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Хундай </w:t>
            </w:r>
            <w:r>
              <w:rPr>
                <w:rFonts w:cs="PT Astra Serif" w:ascii="PT Astra Serif" w:hAnsi="PT Astra Serif"/>
                <w:lang w:val="en-US"/>
              </w:rPr>
              <w:t>IX 3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39 006,6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5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А РИ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мчук Светлана Георги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Директор муниципального автономного общеобразовательного учреждения «Средняя общеобразовательная школа №1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 долевая, ½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½ 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 856 217</w:t>
            </w:r>
            <w:r>
              <w:rPr>
                <w:rFonts w:cs="PT Astra Serif" w:ascii="PT Astra Serif" w:hAnsi="PT Astra Serif"/>
              </w:rPr>
              <w:t>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винская Галина Борисо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муниципального автономного дошкольного образовательного учреждения детский сад «Ягодк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88 811,3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ару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ару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вченко Александ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муниципального казенного учреждения «Комплексный центр по обслуживанию муниципальной системы образования города Лабытнанг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CR-V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359 371,7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 долевая, 18/1000 до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23 856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пейкина Еле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аведующий муниципального автономного дошкольного образовательного учреждения детский сад «Волшебниц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MITSUBISHI MONTERO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3 402,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змутдинов Ринат Низамутдинови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аведующий муниципального автономного дошкольного образовательного учреждения детский сад «Улыб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НИССА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18 277,0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½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½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 679 714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стерова Ольга Андрее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заведующего муниципального автономного дошкольного образовательного учреждения детский сад «Катюш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½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 428,6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½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цубиси Паджер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861 424,7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арадня Наталь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иректор муниципального автономного общеобразовательного учреждения «Средняя общеобразовательная школа №5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49 088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ЗДА 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97 207,8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астушенко Владимир Мусиеви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униципального бюджетного общеобразовательного учреждения «Средняя общеобразовательная школа №3 с углубленным изучением отдельных предмет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½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51 874,5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½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18 217,5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говор аре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аина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9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отникова Наталья Михайл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униципального казенного учреждения «Комплексный центр по обслуживанию муниципальной системы образования города Лабытнанг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ХУНДАЙ </w:t>
            </w:r>
            <w:r>
              <w:rPr>
                <w:rFonts w:cs="PT Astra Serif" w:ascii="PT Astra Serif" w:hAnsi="PT Astra Serif"/>
                <w:lang w:val="en-US"/>
              </w:rPr>
              <w:t>IX</w:t>
            </w:r>
            <w:r>
              <w:rPr>
                <w:rFonts w:cs="PT Astra Serif" w:ascii="PT Astra Serif" w:hAnsi="PT Astra Serif"/>
              </w:rPr>
              <w:t xml:space="preserve"> 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366 778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9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бщая  долевая, </w:t>
            </w:r>
            <w:r>
              <w:rPr/>
              <w:t>⅓</w:t>
            </w:r>
            <w:r>
              <w:rPr>
                <w:rFonts w:cs="PT Astra Serif" w:ascii="PT Astra Serif" w:hAnsi="PT Astra Serif"/>
              </w:rPr>
              <w:t xml:space="preserve">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21 633,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1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1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1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9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для размещения временного гараж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говор аре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6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апчик Оксана Адамо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яющий обязанности директора муниципального автономного образовательного учреждения дополнительного образования «Центр технического творчеств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рус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ХУНДАЙ Солярис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30 411,7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69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7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6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6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говор аре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усанова Марина Викторо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униципального автономного дошкольного образовательного учреждения детский сад «Ромаш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69 987,3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9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 долевая, ½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1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бщая  долевая, </w:t>
            </w:r>
            <w:r>
              <w:rPr/>
              <w:t>⅓</w:t>
            </w:r>
            <w:r>
              <w:rPr>
                <w:rFonts w:cs="PT Astra Serif" w:ascii="PT Astra Serif" w:hAnsi="PT Astra Serif"/>
              </w:rPr>
              <w:t xml:space="preserve">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 долевая, ½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ХУНДАЙ </w:t>
            </w:r>
            <w:r>
              <w:rPr>
                <w:rFonts w:cs="PT Astra Serif" w:ascii="PT Astra Serif" w:hAnsi="PT Astra Serif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орд </w:t>
            </w:r>
            <w:r>
              <w:rPr>
                <w:rFonts w:cs="PT Astra Serif" w:ascii="PT Astra Serif" w:hAnsi="PT Astra Serif"/>
                <w:lang w:val="en-US"/>
              </w:rPr>
              <w:t>Focus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 26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13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98</w:t>
            </w:r>
            <w:r>
              <w:rPr>
                <w:rFonts w:cs="PT Astra Serif" w:ascii="PT Astra Serif" w:hAnsi="PT Astra Serif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84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Якун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ксана Сергее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муниципального автономного дошкольного образовательного учреждения детский сад «Катюш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 долевая, ½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66 815,5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 долевая, ½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 долевая, ½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ИЦУБИСИ </w:t>
            </w:r>
            <w:r>
              <w:rPr>
                <w:rFonts w:cs="PT Astra Serif" w:ascii="PT Astra Serif" w:hAnsi="PT Astra Serif"/>
                <w:lang w:val="en-US"/>
              </w:rPr>
              <w:t>PAJERO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АЗ Патри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33 796,9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 долевая, ½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совершеннолетний ребё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-</w:t>
            </w:r>
          </w:p>
        </w:tc>
      </w:tr>
      <w:tr>
        <w:trPr>
          <w:trHeight w:val="24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Янк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ветлана Леонид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униципального автономного дошкольного образовательного учреждения детский сад «Снежин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ОРД </w:t>
            </w:r>
            <w:r>
              <w:rPr>
                <w:rFonts w:cs="PT Astra Serif" w:ascii="PT Astra Serif" w:hAnsi="PT Astra Serif"/>
                <w:lang w:val="en-US"/>
              </w:rPr>
              <w:t>MONDE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68 442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70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Шафагутдинов Ильмир Шавкатови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униципального автономного общеобразовательного учреждения «Средняя общеобразовательная школа №8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АЗ Патрио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80 085,9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для размещения гаражей и стоян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говор аре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 970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совершеннолетний ребёно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 долевая, 5/19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совершеннолетний ребёно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ыв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 долевая, 5/19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* </w:t>
      </w:r>
      <w:bookmarkStart w:id="0" w:name="Par157"/>
      <w:bookmarkEnd w:id="0"/>
      <w:r>
        <w:rPr>
          <w:color w:val="000000"/>
        </w:rPr>
        <w:t>В том числе доходы: по основному месту работы, от педагогической, научной, иной творческой деятельности, от вкладов в банках и иных кредитных организациях, от ценных бумаг и долей участия в коммерческих организациях, от продажи движимого (недвижимого) имущества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** Сведения  указываются,  если сумма  сделки превышает общий доход лица, замещающего должность муниципальной службы,  его  супруги  (супруга) за три последних года, предшествующих совершению сделки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type w:val="nextPage"/>
      <w:pgSz w:orient="landscape" w:w="16838" w:h="11906"/>
      <w:pgMar w:left="851" w:right="851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7:00Z</dcterms:created>
  <dc:creator>Моргун</dc:creator>
  <dc:description/>
  <cp:keywords/>
  <dc:language>en-US</dc:language>
  <cp:lastModifiedBy>kab1-4</cp:lastModifiedBy>
  <cp:lastPrinted>2017-04-12T11:42:00Z</cp:lastPrinted>
  <dcterms:modified xsi:type="dcterms:W3CDTF">2021-05-07T11:27:00Z</dcterms:modified>
  <cp:revision>106</cp:revision>
  <dc:subject/>
  <dc:title/>
</cp:coreProperties>
</file>