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, представляемые лицами, замещающими муниципальные должности Урус-Мартановского муниципального района, муниципальными служащими, замещающими должности муниципальной службы администрации Урус-Мартановского муниципального района, </w:t>
      </w:r>
    </w:p>
    <w:p>
      <w:pPr>
        <w:pStyle w:val="Normal"/>
        <w:jc w:val="center"/>
        <w:rPr/>
      </w:pPr>
      <w:r>
        <w:rPr/>
        <w:t>включенные в Перечень должностей, за период с 1 января 2020 года по 31 декабря 2020 года.</w:t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51"/>
        <w:gridCol w:w="2330"/>
        <w:gridCol w:w="1120"/>
        <w:gridCol w:w="1368"/>
        <w:gridCol w:w="1987"/>
        <w:gridCol w:w="2269"/>
        <w:gridCol w:w="1134"/>
        <w:gridCol w:w="1276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 /руб./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в.м.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в.м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 Валид Адн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Урус-Мартановского муниципального района Чеченской Республи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47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решидова Х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т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681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-Бен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а Иман Вал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0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а Макка Валид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а Милана Валид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 Ибрагим Валидови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1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 Ислам Валидови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7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 Адл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заместитель главы администрации         Урус-Мартановского муниципального района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746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аева Амина Ваха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7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а Хади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  Хамзат Ризван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 Сиддик Ризван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Адам Магомед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62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а Зулихан Хожа-Ахме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Билял Ада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Абузар Ада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а Айша Адам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сумов Ваха Момад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663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7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85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Бирлант Хожахмед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ро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гаев Ширвани Вацаевич</w:t>
            </w:r>
            <w:r>
              <w:rPr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-управделами администрации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436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ева Хади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вани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4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ева Алима Ширвани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ев Иса Ширвание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4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пулханов Ибрагим Тант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05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аригова ТамилаИсмаил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3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пулханов Умар Ибрагим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/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пулханова Фарида Ибрагим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пулханов Билал Ибрагим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паев Адн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м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территориального развития и ЖК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87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35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61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аева Малк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гази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аева Марина Адл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ков Юсуп Салманович, начальник отдела учета и отчетности 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4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ева Зулейх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ев Джамбулат Абдул-Хамидович, начальник отдела экономической, бюджетной, инвестиционной политики и развития предпринимательства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3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11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рбиева Мадина Сулейм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4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яя доч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Динара Джамбул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----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-------------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5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Надира Джамбул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яя доч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Амира Джамбул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40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Дени Джамбул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42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83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аев Имран Адлан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строительства, территориального развития и ЖКХ       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22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87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а Есита Атл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60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ева Райяна Имр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ева Фат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р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аев Ахм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85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ВЕ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Петимат Мов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5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аева Айшат Ахме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аева Марьям Ахме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5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аев Мусл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а Айшат Валид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архи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56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суркаев Висхан Вахид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2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суркаева Халима Висх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суркаев  Мухаммад Висхан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манов Мовлди Ибрагимович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разования           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33,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аева Лу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а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Ирсх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лдие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6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Ав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ие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С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лди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 Адам Абдулхамидович, начальник Управления дошкольного образования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06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ева Х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ья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26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 Магомед-Эмин Адам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 Ахмад Адам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а Хади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а Айша Ада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а Аль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Ма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уд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ультуры                 Урус-Мартанов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58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7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тамиров Абдулхалин Адл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39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7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 Крайсл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69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иханов Хамид Ахмет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депутатов                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8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7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66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86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иханова Лейла Джамал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Цитата 2 Знак"/>
    <w:qFormat/>
    <w:rPr>
      <w:i/>
      <w:iCs/>
      <w:color w:val="4040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1:00Z</dcterms:created>
  <dc:creator>Пользователь</dc:creator>
  <dc:description/>
  <cp:keywords/>
  <dc:language>en-US</dc:language>
  <cp:lastModifiedBy>Зарема</cp:lastModifiedBy>
  <cp:lastPrinted>2013-04-24T16:12:00Z</cp:lastPrinted>
  <dcterms:modified xsi:type="dcterms:W3CDTF">2021-05-03T12:17:00Z</dcterms:modified>
  <cp:revision>237</cp:revision>
  <dc:subject/>
  <dc:title>СВЕДЕНИЯ</dc:title>
</cp:coreProperties>
</file>