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0" w:name="bookmark0"/>
      <w:r>
        <w:rPr>
          <w:rFonts w:cs="Times New Roman" w:ascii="Times New Roman" w:hAnsi="Times New Roman"/>
          <w:color w:val="000000"/>
        </w:rPr>
        <w:t>Сведени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1" w:name="bookmark1"/>
      <w:r>
        <w:rPr>
          <w:rFonts w:cs="Times New Roman" w:ascii="Times New Roman" w:hAnsi="Times New Roman"/>
          <w:color w:val="000000"/>
        </w:rPr>
        <w:t>о доходах,</w:t>
      </w:r>
      <w:r>
        <w:rPr>
          <w:rFonts w:cs="Times New Roman" w:ascii="Times New Roman" w:hAnsi="Times New Roman"/>
          <w:color w:val="000000"/>
          <w:lang w:val="ru-RU"/>
        </w:rPr>
        <w:t xml:space="preserve"> расходах,</w:t>
      </w:r>
      <w:r>
        <w:rPr>
          <w:rFonts w:cs="Times New Roman" w:ascii="Times New Roman" w:hAnsi="Times New Roman"/>
          <w:color w:val="000000"/>
        </w:rPr>
        <w:t xml:space="preserve"> об имуществе и обязательствах имущественного характера</w:t>
      </w:r>
      <w:bookmarkEnd w:id="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руководителей </w:t>
      </w:r>
      <w:r>
        <w:rPr>
          <w:rFonts w:cs="Times New Roman" w:ascii="Times New Roman" w:hAnsi="Times New Roman"/>
          <w:color w:val="000000"/>
        </w:rPr>
        <w:t xml:space="preserve">муниципальных </w:t>
      </w:r>
      <w:r>
        <w:rPr>
          <w:rFonts w:cs="Times New Roman" w:ascii="Times New Roman" w:hAnsi="Times New Roman"/>
          <w:color w:val="000000"/>
          <w:lang w:val="ru-RU"/>
        </w:rPr>
        <w:t>учреждений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дведомственных </w:t>
      </w:r>
      <w:r>
        <w:rPr>
          <w:rFonts w:cs="Times New Roman" w:ascii="Times New Roman" w:hAnsi="Times New Roman"/>
          <w:color w:val="000000"/>
        </w:rPr>
        <w:t>департамент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 xml:space="preserve"> образования </w:t>
      </w:r>
      <w:r>
        <w:rPr>
          <w:rFonts w:cs="Times New Roman" w:ascii="Times New Roman" w:hAnsi="Times New Roman"/>
          <w:color w:val="000000"/>
          <w:lang w:val="ru-RU"/>
        </w:rPr>
        <w:t xml:space="preserve">и молодёжной политики </w:t>
      </w:r>
      <w:r>
        <w:rPr>
          <w:rFonts w:cs="Times New Roman" w:ascii="Times New Roman" w:hAnsi="Times New Roman"/>
          <w:color w:val="000000"/>
        </w:rPr>
        <w:t>администрации Сургутского района</w:t>
      </w:r>
      <w:bookmarkStart w:id="2" w:name="bookmark2"/>
      <w:r>
        <w:rPr>
          <w:rFonts w:cs="Times New Roman" w:ascii="Times New Roman" w:hAnsi="Times New Roman"/>
          <w:color w:val="000000"/>
        </w:rPr>
        <w:t xml:space="preserve"> и членов их семей</w:t>
      </w:r>
      <w:r>
        <w:rPr>
          <w:rFonts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за период с 01 января по 31 декабря 2020 года</w:t>
      </w:r>
      <w:bookmarkEnd w:id="2"/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15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2127"/>
        <w:gridCol w:w="1277"/>
        <w:gridCol w:w="1416"/>
        <w:gridCol w:w="1417"/>
        <w:gridCol w:w="13"/>
        <w:gridCol w:w="1405"/>
        <w:gridCol w:w="1134"/>
        <w:gridCol w:w="1133"/>
        <w:gridCol w:w="13"/>
        <w:gridCol w:w="1405"/>
        <w:gridCol w:w="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О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ётный год 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/>
              </w:rPr>
              <w:t>&lt;*&gt;</w:t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источники получения средств за счёт которых совершена сделка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  <w:t>&lt;**&gt;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его 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&lt;*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, мар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-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ия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колова Татьяна Михайловна, директор муниципального автономного общеобразовательного учреждения «Белоярская средняя общеобразовательная школ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451 846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ый находящийся в составе дачных, садоводческих и огороднически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) Иное имущество, хозяйственная постройка (нежил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) Иное имущество, хозяйственная постройка (нежил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) Иное имущество, ба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11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6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) 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) 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) 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0" w:hanging="284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et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0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)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ёдорова Наталия Васильевна, директор муниципального бюджетного общеобразовательного учреждения «Белоярская средняя общеобразовате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560 551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Гурова Ольга Николаевна, директор муниципального бюджетного общеобразовательного учреждения «Барсовская средняя общеобразовательная школа № 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682 289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еспублика Башкортост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10 830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 Форд Фокус,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аршон Ольга Николаев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 бюджетного общеобразовательного учреждения «Солнечная средняя общеобразовательная школ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456 748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476 762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негох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K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O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KANDI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йль Андрей Владимирович, директор муниципального бюджетного общеобразовательного учреждения «Федоровская средняя общеобразовательная школ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260 366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95 429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Оптима), 2018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итонов Сергей Владимирович, директор муниципального бюджетного общеобразовательного учреждения «Федоровская средняя общеобразовательная школа №2 с углублённым изучением отдельных предм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 057 193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)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102 778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 074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3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ртющенко Татьяна Викторовна, директор муниципального бюджетного общеобразовательного учреждения «Федоровская средняя общеобразовательная школа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 606 75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 Мерседес Бенц, 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18 944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 индивиду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АЗ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, 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рманшина Елена Николаевна, директор муниципального бюджетного общеобразовательного учреждения «Нижнесортым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985 834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ключая доход от продажи квартиры  3 9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) Земельный участок, индивиду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) Земельный участок, индивиду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) Ба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6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8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) 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) 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Республика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) Республика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) Республика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итова Елена Геннадьевна, директор муниципального бюджетного общеобразовательного учреждения «Ульт-Ягу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913 223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 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ый находящийся в составе дачных, садоводческих и огороднических объедин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9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4 878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ча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ый находящийся в составе дачных, садоводческих и огороднических объедин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З 24, 1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лимова Наталья Константиновна, директор муниципального бюджетного общеобразовательного учреждения «Ульт-Ягу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903 224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ИА Соул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3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харова Юлия Романовна, директор муниципального бюджетного общеобразовательного учреждения «Высокомысовская средняя общеобразовательная школа имени Героя Советского Союза Ивана Васильевича Корольк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779 874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Хендэ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ерстюк Елена Сергеевна, директор муниципального автономного общеобразовательного учреждения «Лянторская средняя общеобразовательная школа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466 кондра37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долевая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464 937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ПАО «Лукойл» - 5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0.00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IW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l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R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– 152 100, 00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5 Retail Group N.V. ORD SHS – 688 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ТОГО: 892 1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уценко Алексей Николаевич, директор муниципального бюджетного общеобразовательного учреждения «Лянторская средняя общеобразовательная школа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944 029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Земельный участок, индивидуальный находящийся в составе дачных, садоводческих и огороднических объединени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5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5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цубиши Оутландер, 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491 326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ютина Ольга Яковлевна, директор муниципального бюджетного общеобразовательного учреждения «Лянторская средняя общеобразовательная школа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277 1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121 587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мелева Людмила Геннадьевна, директор муниципального бюджетного общеобразовательного учреждения «Лянторская средняя общеобразовательная школа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468 235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ншина Ольга Анатольевна, директор муниципального бюджетного общеобразовательного учреждения «Лянторская средняя общеобразовательная школа №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243 200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Земельный участок для сельскохозяйственного использования 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Земельный участок для сельскохозяйственного использования 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Земельный участок 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Земельный участок садов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) Жилой дом 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) 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2 12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 98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0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764 699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Тойота ЛЕКСУ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350, 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) ВАЗ Лада 21134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УАЗ 390902, 20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R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5) Снегоход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ayg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Варяг 550,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иторенко Евгений Витальевич, директор муниципального бюджетного общеобразовательного учреждения «Угут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 181 941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Земельный участок для размещения домов индивидуальной жилой застройки (¼ дол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долевая ¼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16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7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5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цубиси-Оутландер, 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263 968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Земельный участок для размещения домов индивидуальной жилой застройки (¼ дол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долевая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16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7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Земельный участок для размещения домов индивидуальной жилой застройки (¼ дол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долевая ¼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16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7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Яковинов Максим Вячеславович, директор муниципального бюджетного общеобразовательного учреждения «Русск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328 071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долевая ¼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) 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) 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2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иссан Кашкай, 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/>
              </w:rPr>
              <w:t>354 207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долевая ¼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долевая ¼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долевая ¼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раблева Анастасия Валерьевна заведующий муниципальным бюджетным дошкольным образовательным учреждением центром развития ребёнка-детским садом «Соло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147 529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 483 54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xus LX 47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асилюк Ольга Петровна, заведующий муниципальным бюджетным дошкольным образовательным учреждением детским садом «Сибир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580 276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 индивидуальная 2) 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7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6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nsign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701 394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Легковой          автомобиль Фольксваген Амаро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ойота Вен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) Прицеп к легковому автомобилю МЗСА 81771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аранчук Ирина Анатольев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ведующий муниципальным бюджетным дошкольным образовательным учрежден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с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м «Теремок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пгт. Белый Я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517 925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ый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Жилое помещение (комната в общежит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Бо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2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241 808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общедолевая 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 Опель Инсигния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ндрашова Натал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 210 826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включая доход, полученный от продажи квартиры в размере 1 629 0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) 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10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1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418 904,(включая доход, полученный от продажи квартиры в размере 1 629 0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) Жило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8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Фиа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uca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квартира долев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1/5 доли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квартира долев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(2/5 доли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бельдина Елена Ивановна, заведующий муниципальным бюджетным дошкольным образовательным учреждением центром развития ребёнка –детским садом «Таню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953 078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101 814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EELY ATL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ивоблоцкая Светлана Владимировна, заведующий муниципальным бюджетным дошкольным образовательным учреждением детским садом «Ум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313 177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 ХЕНДЕ КРЕТА,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2 654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 име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усык Наталия Артуровна, заведующий муниципальным бюджетным дошкольным образовательным учреждением детским садом «Жура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 364 33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8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54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3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) 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Juk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3 до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аринова Светлана Александровна, заведующий муниципальным бюджетным дошкольным образовательным учреждением детским садом «Золотая р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248 827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 КИА РИО,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62 523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 ВАЗ 21102, 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ушуева Тамара Васильевна, заведующий муниципальным бюджетным дошкольным образовательным учреждением детским садом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128 597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 индивидуальная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Квартира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евая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4 дол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Земельный участок дачный индивидуальны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9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6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9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5 548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4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 SPORTAS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асильева Зульфия Анвартековна, заведующий муниципальным бюджетным дошкольным образовательным учреждением детским садом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 211 511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включая доход, полученный от родственников в сумме 4 211 511,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473 128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9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59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1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 Хундай Санта Ф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АЗ 210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ибаева Ирина Константиновна, заведующий муниципальным автономным дошкольным образовательным учреждением центром развития ребёнка-детским садом «Сибир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666 360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2 доля)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Квартира</w:t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У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1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Гараж-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ОЙОТА МАРК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) 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еврол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и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) Легковой автомобиль АКУ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OURI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) Груз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втомобиль ГАЗ3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) Автоприцеп легковой КМЗ 8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 име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лубова Юлия Александровна, заведующий муниципальным бюджетным дошкольным образовательным учреждением детским садом «Город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862 777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индивидуальн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индивидуальн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5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гковой автомобиль Мицубиси «Лансер», 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лгинкина Светлана Анатольевна, заведующий муниципальным бюджетным дошкольным образовательным учрежден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с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"Северное сия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993 032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манисточка Елизавета Леонидовна, заведующий муниципальным бюджетным дошкольным образовательным учреждением детским садом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618 244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4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упикова Евгения Евгеньевна, заведующий муниципальным бюджетным дошкольным образовательным учреждением детским садом «А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727 120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0 227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лотова Наталья Юрьевна, заведующий муниципальным бюджетным дошкольным образовательным учреждением детским садом «Белоснеж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087 774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 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Квартира общая долевая (7/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5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легковой автомобил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ВАЗ 21041-30, 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рков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3 30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общая совмест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азаренко Елена Александровна, заведующий муниципальным бюджетным дошкольным образовательным учреждением детским садом «Маль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185 266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Земельный участок индивидуальны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" w:righ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Жилой дом индивиду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12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оймова Елена Валентиновна заведующий муниципальным бюджетным дошкольным образовательным учреждением детским садом «Медвежон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93 844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 индивидуальна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7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Квартира общая долевая (1/2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Республика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ытова Гульнара Мухаметовна, муниципальным бюджетным дошкольным образовательным учреждением детским садом «Рябинка» (п.г.т. Барс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607 20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ET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икитина Татьяна Семеновна, директор муниципального автономного образовательного учреждения дополнительного образования детей Сургутского района «Центр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 163 22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2 до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изова Вера Николаевна, директор муниципального казенного учреждения Сургутского района «Информационно-методически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 243 53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1/4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689 996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3/4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enes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,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Грузовой автомобиль ГАЗ 3302-218, 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О Траснефть 561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скина Светлана Анатольевна, директор муниципального автономного учреждения Сургутского района «Районный молодё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 805 891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оффе Юрий Яковлевич, директор муниципального казённого учреждения Сургут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 202 44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2018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54 266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) Квартира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) Квартира индивидуа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) 16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) 40,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) 4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1pt">
    <w:name w:val="Заголовок №3 + 11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66" w:before="300" w:after="540"/>
      <w:ind w:hanging="340"/>
      <w:outlineLvl w:val="2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7:00Z</dcterms:created>
  <dc:creator>Давыдочкина Светлана Борисовна</dc:creator>
  <dc:description/>
  <cp:keywords/>
  <dc:language>en-US</dc:language>
  <cp:lastModifiedBy>Билецкая Анна Александровна</cp:lastModifiedBy>
  <cp:lastPrinted>2018-04-27T16:26:00Z</cp:lastPrinted>
  <dcterms:modified xsi:type="dcterms:W3CDTF">2021-04-30T07:07:00Z</dcterms:modified>
  <cp:revision>27</cp:revision>
  <dc:subject/>
  <dc:title>Приложение к письму</dc:title>
</cp:coreProperties>
</file>