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путатов Совета депутатов МО «Майн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1"/>
        <w:gridCol w:w="1562"/>
        <w:gridCol w:w="1563"/>
        <w:gridCol w:w="1418"/>
        <w:gridCol w:w="1134"/>
        <w:gridCol w:w="1134"/>
        <w:gridCol w:w="992"/>
        <w:gridCol w:w="1134"/>
        <w:gridCol w:w="993"/>
        <w:gridCol w:w="993"/>
        <w:gridCol w:w="1134"/>
        <w:gridCol w:w="1275"/>
        <w:gridCol w:w="1541"/>
        <w:gridCol w:w="24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&lt;1&gt;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руб.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ёмина Лариса Никола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, (директор МОУ «Майнский многопрофильный лицей им. В.А.Яков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3667,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гражданами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ргизов Александр Владими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 (индивидуальный предприним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торгового павиль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Hyundai Santa Fe, 2019,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автомобиль Fiat Dukato, 2010г.в.,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фургон УАЗ-374195-05,2018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4612,7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торгового павиль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дание торгов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9946,7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хайлов Александр Геннад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 (индивидуаль-ный предприни-м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ГАЗ 330202, 2010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23805,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ГАЗ 330202, 2007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ГАЗ 33021, 1998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ГАЗ 2705, 2003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 размещения объектов торговли, общественного питания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ВАЗ 217230, 2009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автомобиль, ГАЗ А21R35, 2019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торгов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2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складск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Фольксваген Touareg, 2011 г.в., 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654,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бин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вгень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тер ПАО "МРСК Волги" Ульяновское ПО, Майнский 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ВАЗ, 211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184,2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244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032,3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27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ладимир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кто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Крестьянского (фермерского) хозяйства Кротк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ВАЗ3111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1789,1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105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зернового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автомобиль ЗИЛ, ММЗ 554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автомобиль ЗИЛ 431410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Беларус,  80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 долевая 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байн зерноуборочный самоходный, КЗС-812-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байн зерноуборочный Нива, СК-5М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2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беларус 15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Тракторный 2ПТС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27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,0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4,0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0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35,0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8457,9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1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н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ладимир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Супрун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6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ВАЗ, 210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18261,17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113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, 22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административ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, 220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7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, 220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0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, 236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УАЗ,2206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грузовой КАМАЗ, 5510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грузовой ГАЗ-САЗ,  3507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грузовой ГАЗ САЗ 3507 самосв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, МТЗ-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, МТЗ-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, МТЗ-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тракторный, 2ПТС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тракторный, 2ПТС-4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М-205В на базе Беларус-82.1 БМ-205В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6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5250,97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***</w:t>
            </w:r>
          </w:p>
        </w:tc>
      </w:tr>
      <w:tr>
        <w:trPr>
          <w:trHeight w:val="21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37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руш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я Борис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Анненковской сельской библиотекой, МУК ММБ им И.С.Полбина обособленное подразделение «Анненков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7 205,7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4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 200,1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6,1         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ышова Наталья Петр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.директора по воспитательной работе МКОУ «Аннен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 757,4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 971,3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етнева Галина Валентин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итель русского языка и литературы, МКОУ «Анненковская СШ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итель русского языка и литературы, МКОУ «Абрамовская средня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 (5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904,7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58/100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5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амусин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д/садом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9752,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1/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6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овский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тский сад «Колосок»,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 Нива, 2018 года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962,1997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792.2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Бабаев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Тепличное», овощ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772.4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111130,200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421.4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Макаров Павел Григо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 Полбино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2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да Гранта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,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90995,2014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 Т-25, 198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2075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5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2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173.2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</w:t>
            </w:r>
          </w:p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ленова Ирина Александро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а депутатов(Учитель МКОУ « Карлинская средняя школа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.И.С.Пол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52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безвозмездное пользование с 2002 г.по бессрочно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5,0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9853,8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3/100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19,9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пользования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59,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аренда с 2015 г.по бессрочно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АЗ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AQTRIO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70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З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 350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 Т-150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 МТЗ-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 колесный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206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3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52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3,2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икишина Валентина Григорь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енсионе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 пользование с 2011 по бессрочно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1934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Лада 211540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5562,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жков Александр Никола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путат Совета депутатов, (Мастер МУП ЖКХ "Старомаклаушинское"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долевая 2/7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 приусадебный(5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521,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илой дом (5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жкова Ольга Валентиновна (супруг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евая (5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255,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054,6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5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3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ин Александр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, (директор Муниципального казенного общеобразовательного учреждения "Старомаклаушинская средняя школ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да йети 2012г.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919,9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ина Елена Владимировна (супруг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52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6379,2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60/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ина Полина Александровна (несовершеннолетний ребенок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феев Александр Николае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, (пенсион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но дастер2015 г.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85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феева Валентина Алексеевна(супруг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929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 Сергей Александрови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а депутатов МО «Майнский район» (МУ ДО Майнский ЦДТ, педагог дополните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,6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6974,6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631,3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селева Маргарита Валер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а депутатов МО «Майнский район» (Муниципальное учреждение "Отдел по делам культуры и организации досуга населения" Администрации муниципального образования "Майнский район" Ульяновской области, начальник от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5308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COBALT, 2013 г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ЖО 206,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306,4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лярова Наталья Васильевн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 Совета депутатов МО «Майнский район» (МБУ "ЦБ Учреждений образования МО "Майнский район", ведущий бухгал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 (5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03,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588,8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 (63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6,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 (63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6,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03,9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Lacett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887,8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4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330202, 2006 г.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отуароуборочная маш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 30-69 АКО РТР-1, 2002 г.в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1:00Z</dcterms:created>
  <dc:creator>Хлыкина Марина Евгеньевна</dc:creator>
  <dc:description/>
  <cp:keywords/>
  <dc:language>en-US</dc:language>
  <cp:lastModifiedBy>Совет Депутатов</cp:lastModifiedBy>
  <cp:lastPrinted>2020-03-19T15:10:00Z</cp:lastPrinted>
  <dcterms:modified xsi:type="dcterms:W3CDTF">2021-04-16T05:12:00Z</dcterms:modified>
  <cp:revision>71</cp:revision>
  <dc:subject/>
  <dc:title/>
</cp:coreProperties>
</file>