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ХУРАЛ ПРЕДСТАВИТЕЛЕЙ ПИЙ-ХЕМСКОГО КОЖУУ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68510, Республика Тыва, г. Туран, ул. Кочетова, 11.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депутатами Хурала представителей Пий-Хемского  кожууна Республики Тыва </w:t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 период с 1 января 2020г. по 31 декабря 2020 г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(всего 19 депутатов, обязанных представить сведения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992"/>
        <w:gridCol w:w="992"/>
        <w:gridCol w:w="851"/>
        <w:gridCol w:w="1134"/>
        <w:gridCol w:w="850"/>
        <w:gridCol w:w="992"/>
        <w:gridCol w:w="1418"/>
        <w:gridCol w:w="1276"/>
        <w:gridCol w:w="24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аа Саяна Тагбыш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Заместитель директора по воспитательной работе МБОУ СОШ №2 г.Т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3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МБОУ СОШ №2 г.Ту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75,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9класса МБОУ СОШ №2 г. Ту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ик-оол Дола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Хурала представителей Пий-Хемского кожу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4 класса МБОУ СОШ № 1 г. Т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лыг Светлана Наш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74.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Елен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учитель МБОУ СОШ № 1 г.Т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16.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56.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ы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Чаш-оо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директор МБОУ Уюк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68.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Андр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У специализированное Л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55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871.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погру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3.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, кассир администрации гор, Т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0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МБОУ ДО ДЮ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ХГУ г. Абак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каш Галин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директор МБОУ Уюке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60.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.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Мерген Кызыл-оо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ОУ Тарлаг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36.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6.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Людмил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учитель МБОУ Аржаа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63.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Аржаа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Чараш-оо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директор МБОУ Хады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9.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с. Хад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5 кл МБОУ Хадынской СОШ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80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андыева Айлан Константин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медсестра ГБУЗ РТ «Пий-Хемская ЦКБ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95.9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ча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мир Севе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Глава-председатель Хурала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51.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Сесерлиг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73.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Чимит-Доржу Ирина Анар-оо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путат, учитель МБОУ СОШ с.Сесерл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40.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Рена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4 класса МБОУ СОШ № 1 г. Т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9 кл МБОУ СОШ № 2 г. Т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МБДОУ детского сада с. Найы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зып Эдуар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орту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7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Уюк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64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уранской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 Саида Лиди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17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ФГБОУ ВО Сибирская пожарно-спасательная академя ГПС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ш Анг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кочегар МБДОУ детского сада « Аленушка» с. Аржа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пециалист администрации с. Аржа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Аржаа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Аржаа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дын Омак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1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поч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56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уши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уши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й-Хемского кожууна                                                                                                                                Лопчар Л.С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User</dc:creator>
  <dc:description/>
  <cp:keywords/>
  <dc:language>en-US</dc:language>
  <cp:lastModifiedBy>hural</cp:lastModifiedBy>
  <cp:lastPrinted>2021-05-18T11:00:00Z</cp:lastPrinted>
  <dcterms:modified xsi:type="dcterms:W3CDTF">2021-05-18T04:03:00Z</dcterms:modified>
  <cp:revision>99</cp:revision>
  <dc:subject/>
  <dc:title/>
</cp:coreProperties>
</file>