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депутатов Собрания депутатов Каляз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0г. по 31 декабря 2020г.</w:t>
      </w:r>
    </w:p>
    <w:tbl>
      <w:tblPr>
        <w:tblW w:w="1485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2364"/>
        <w:gridCol w:w="1608"/>
        <w:gridCol w:w="1185"/>
        <w:gridCol w:w="930"/>
        <w:gridCol w:w="750"/>
        <w:gridCol w:w="990"/>
        <w:gridCol w:w="975"/>
        <w:gridCol w:w="1230"/>
        <w:gridCol w:w="1230"/>
        <w:gridCol w:w="1470"/>
        <w:gridCol w:w="1770"/>
      </w:tblGrid>
      <w:tr>
        <w:trPr/>
        <w:tc>
          <w:tcPr>
            <w:tcW w:w="3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ие муниципальные должности, чьи сведения размещаются</w:t>
            </w:r>
          </w:p>
        </w:tc>
        <w:tc>
          <w:tcPr>
            <w:tcW w:w="4473" w:type="dxa"/>
            <w:gridSpan w:val="4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bookmarkStart w:id="0" w:name="sub_110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ru-RU"/>
              </w:rPr>
              <w:t>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  <w:lang w:val="ru-RU"/>
              </w:rPr>
              <w:t>lanсer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56,42(в том числе по основному месту работы 810956,42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140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50,86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данова Н.П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гковой автомобиль ВАЗ 21053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 xml:space="preserve">Легковой автомобиль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60,00(в том числе по основному месту работы 1200000,0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8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а А.И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77,00(в том числе по основному месту работы 645000,0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долев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31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Land Cruiser 15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CITROEN JAMPER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Прагматик-430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еревозки водной техники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25,00(в том числе по основному месту работы 684266,0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.А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ifan X 60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70,43(в том числе по основному месту работы 203267,21)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21,07(в том числе по основному месту работы 490621,07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ский Ю.Н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48,17(в том числе по основному месту работы 144000,00)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.В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30,15(в том числе по основному месту работы 593540,56)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51,59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  <w:r>
              <w:rPr>
                <w:sz w:val="22"/>
                <w:szCs w:val="22"/>
                <w:lang w:val="ru-RU"/>
              </w:rPr>
              <w:t xml:space="preserve">собственность </w:t>
            </w: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35,28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лкина Н.В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34802,04(в том числе по основному месту работы 554340,0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ного строитель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агазин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.А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7,35(в том числе по основному месту работы 489997,03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61,07</w:t>
              <w:br/>
              <w:t>(в том числе по основному месту работы 257475,36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3,44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Venza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Ford Tranzit Single Cab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8065,76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аков С.Е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87585,33(в том числе по основному месту работы 844327,96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а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араж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7443,50(в том числе по основному месту работы 88736,24)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ушкова О.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оул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6,99(в том числе по основному месту работы 231204,96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супругой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4,88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О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 Rover Range Rover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33.112.1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71,87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ru-RU"/>
              </w:rPr>
              <w:t>вартира четы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БМВ Х3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/>
              <w:t>Легковой автомобиль Мерседес БЕНЦ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75222,01(в том числе по основному месту работы 7175222,01)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ова Ю.И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3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Чери </w:t>
            </w:r>
            <w:r>
              <w:rPr>
                <w:sz w:val="22"/>
                <w:szCs w:val="22"/>
                <w:lang w:val="en-US"/>
              </w:rPr>
              <w:t xml:space="preserve">S18D </w:t>
            </w:r>
            <w:r>
              <w:rPr>
                <w:sz w:val="22"/>
                <w:szCs w:val="22"/>
                <w:lang w:val="ru-RU"/>
              </w:rPr>
              <w:t>Индис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99,80(в том числе по основному месту работы 127849,8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4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30,35(в том числе по основному месту работы 494811,88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ЖС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93/1080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одно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ушкин А.С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Renault SANDERO</w:t>
            </w:r>
            <w:r>
              <w:rPr/>
              <w:t xml:space="preserve"> 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92,78(в том числе по основному месту работы 302492,60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6,71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категории земель поселений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юшкин Д.С.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icnic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420,47(</w:t>
            </w:r>
            <w:r>
              <w:rPr>
                <w:sz w:val="22"/>
                <w:szCs w:val="22"/>
                <w:lang w:val="ru-RU"/>
              </w:rPr>
              <w:t>в том числе по основному месту работы 478420,4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9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7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770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99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ыном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5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48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9:43Z</dcterms:created>
  <dc:creator/>
  <dc:description/>
  <dc:language>en-US</dc:language>
  <cp:lastModifiedBy/>
  <cp:lastPrinted>2018-04-12T08:51:00Z</cp:lastPrinted>
  <cp:revision>0</cp:revision>
  <dc:subject/>
  <dc:title/>
</cp:coreProperties>
</file>