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color w:val="333333"/>
          <w:sz w:val="28"/>
          <w:szCs w:val="28"/>
        </w:rPr>
        <w:t>Сведения</w:t>
      </w:r>
    </w:p>
    <w:p>
      <w:pPr>
        <w:pStyle w:val="TextBody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брания депутатов Зубцовского района за отчетный период с 1 января 2020 года по 31 декабря 2020 </w:t>
      </w:r>
      <w:r>
        <w:rPr/>
        <w:t>года</w:t>
      </w:r>
    </w:p>
    <w:tbl>
      <w:tblPr>
        <w:tblW w:w="16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301"/>
        <w:gridCol w:w="2380"/>
        <w:gridCol w:w="1847"/>
        <w:gridCol w:w="992"/>
        <w:gridCol w:w="993"/>
        <w:gridCol w:w="1134"/>
        <w:gridCol w:w="803"/>
        <w:gridCol w:w="850"/>
        <w:gridCol w:w="1418"/>
        <w:gridCol w:w="1134"/>
        <w:gridCol w:w="1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1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И.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Зубцовского района, ИП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тарст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тарст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Джан Пи, 2019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сира, 2020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7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Джан 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 продажи имущества)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ГБУЗ «Зубцовская ЦРБ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D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98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Княже-горский леспромхоз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-Крузер П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678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64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Ю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харченко Н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Е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убцовагропромэнерго-плю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убцовского района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бухгалтерского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оение, помещение и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5/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анд Круз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ро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д Есо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 АФ-77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  <w:r>
              <w:rPr>
                <w:sz w:val="20"/>
                <w:szCs w:val="20"/>
                <w:lang w:val="en-US"/>
              </w:rPr>
              <w:t xml:space="preserve">STODONT F250|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56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31 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(КП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  <w:r>
              <w:rPr>
                <w:sz w:val="20"/>
                <w:szCs w:val="20"/>
                <w:lang w:val="en-US"/>
              </w:rPr>
              <w:t>MOSTOD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250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543205 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0995 (доход от предпринимательской деятельности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гин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начальник технического цеха №157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инжене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Погорельскойсредней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505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75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еплоэнерго Тверь», начальник района эксплуатации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 г.Зубцова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 г.Зубц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5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5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8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, генеральный дирек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Д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ль», ООО «Охотресурс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760 </w:t>
            </w:r>
            <w:r>
              <w:rPr>
                <w:sz w:val="20"/>
                <w:szCs w:val="20"/>
                <w:lang w:val="en-US"/>
              </w:rPr>
              <w:t>LI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2 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АУ ДО ДЮСШ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D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00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5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тков Ф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М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АРУ ОУТБЕ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26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диция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убцовского района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.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61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0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ынин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ПО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38/100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78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4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Л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ое строение, помещ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дание, строение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441/1747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ORSCHE CAYENNE DIESEL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EUGEOT BOXER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GIGA GVW2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CHEVROLE AVEO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ЧАЙКА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СЕРВИС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3020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Т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80</w:t>
            </w:r>
            <w:r>
              <w:rPr>
                <w:rStyle w:val="StrongEmphasis"/>
                <w:b w:val="false"/>
                <w:sz w:val="18"/>
                <w:szCs w:val="18"/>
              </w:rPr>
              <w:t>Л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РАКТОР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YAMAHA VK 540E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ШАССИ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HYUNDAI H078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ШАССИ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NQR71</w:t>
            </w:r>
          </w:p>
          <w:p>
            <w:pPr>
              <w:pStyle w:val="Normal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2:00Z</dcterms:created>
  <dc:creator>arhiv</dc:creator>
  <dc:description/>
  <cp:keywords/>
  <dc:language>en-US</dc:language>
  <cp:lastModifiedBy>user</cp:lastModifiedBy>
  <dcterms:modified xsi:type="dcterms:W3CDTF">2021-04-05T05:04:00Z</dcterms:modified>
  <cp:revision>96</cp:revision>
  <dc:subject/>
  <dc:title/>
</cp:coreProperties>
</file>