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епутатов Пичаевского районного Совета народных депутатов Пичаевского района Тамбовской области, а так же 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29"/>
        <w:gridCol w:w="2244"/>
        <w:gridCol w:w="2121"/>
        <w:gridCol w:w="1590"/>
        <w:gridCol w:w="1489"/>
        <w:gridCol w:w="2360"/>
      </w:tblGrid>
      <w:tr>
        <w:trPr>
          <w:trHeight w:val="78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 Олег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9482</w:t>
            </w:r>
            <w:r>
              <w:rPr/>
              <w:t>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8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9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VESTA GFL110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766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lang w:val="en-US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GRANTA 219010, 2014 </w:t>
            </w:r>
            <w:r>
              <w:rPr/>
              <w:t>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емин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03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0–9994, 1992 г.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.К Л/Авт.САЗ В2994,2020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46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  <w:r>
              <w:rPr>
                <w:lang w:val="en-US"/>
              </w:rPr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ов Гавсидин Рахматил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335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 ТЖИМНИ</w:t>
            </w:r>
            <w:r>
              <w:rPr>
                <w:lang w:val="en-US"/>
              </w:rPr>
              <w:t>, 20</w:t>
            </w:r>
            <w:r>
              <w:rPr/>
              <w:t>0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73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, 200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,2010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 Сергей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39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2126-030</w:t>
            </w:r>
            <w:r>
              <w:rPr>
                <w:lang w:val="en-US"/>
              </w:rPr>
              <w:t xml:space="preserve">, 2004 </w:t>
            </w:r>
            <w:r>
              <w:rPr/>
              <w:t>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нина Надежда Василь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85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офонтова Елена Анатольевна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52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3/47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 Алексей Викто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53,4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34,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lang w:val="en-US"/>
              </w:rPr>
              <w:t>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а Ирина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2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9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4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РИО,2013 г.</w:t>
            </w:r>
          </w:p>
          <w:p>
            <w:pPr>
              <w:pStyle w:val="Normal"/>
              <w:jc w:val="center"/>
              <w:rPr/>
            </w:pPr>
            <w:r>
              <w:rPr/>
              <w:t>УАЗ 3303, 1995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Юрий Ива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0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112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 6 КЛ, 1988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44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4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6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1120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69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360000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Василий Валенти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69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оллер «Муравей» ТМЗ-5</w:t>
            </w:r>
            <w:r>
              <w:rPr>
                <w:lang w:val="en-US"/>
              </w:rPr>
              <w:t xml:space="preserve">, 402, 1991 </w:t>
            </w:r>
            <w:r>
              <w:rPr/>
              <w:t>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1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1000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6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  <w:r>
              <w:rPr>
                <w:lang w:val="en-US"/>
              </w:rPr>
              <w:t xml:space="preserve">, </w:t>
            </w:r>
            <w:r>
              <w:rPr/>
              <w:t>2007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Иван Гаврил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46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en-US"/>
              </w:rPr>
              <w:t>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Дастер</w:t>
            </w:r>
            <w:r>
              <w:rPr>
                <w:lang w:val="en-US"/>
              </w:rPr>
              <w:t xml:space="preserve">, </w:t>
            </w:r>
            <w:r>
              <w:rPr/>
              <w:t>2012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65</w:t>
            </w:r>
            <w:r>
              <w:rPr/>
              <w:t>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 Эдуард Ю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66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оло, 2014 г.</w:t>
            </w:r>
          </w:p>
          <w:p>
            <w:pPr>
              <w:pStyle w:val="Normal"/>
              <w:rPr/>
            </w:pPr>
            <w:r>
              <w:rPr/>
              <w:t>Ваз 21140, 2004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ин Владимир Константин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gfk110 LADA VESTA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21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2/35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сов Алекс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6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540,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2300, 2008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76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Земельный участок (общая долевая 1/4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общая долевая 1/4)</w:t>
            </w:r>
          </w:p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Жилой дом (пользование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1200,0</w:t>
            </w:r>
          </w:p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82,8</w:t>
            </w:r>
          </w:p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119"/>
              <w:jc w:val="center"/>
              <w:rPr/>
            </w:pPr>
            <w:r>
              <w:rPr/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8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9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син Александр Васил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08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</w:t>
            </w:r>
            <w:r>
              <w:rPr>
                <w:lang w:val="en-US"/>
              </w:rPr>
              <w:t>,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-мокка, 20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, 1972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905,72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юдмила Викто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726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4/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ГАЗель 278814,2008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1/5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ин Анатолий Григорь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, 1992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653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 xml:space="preserve">AUDI-100-2.3-E, 1992 </w:t>
            </w:r>
            <w:r>
              <w:rPr/>
              <w:t>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тов Дмитрий Алекс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32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  <w:t>Мотоцикл с коляской ИЖ 108010, 1998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 Николай Влади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непостоянной осно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30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1,6, 2002 г.</w:t>
            </w:r>
          </w:p>
          <w:p>
            <w:pPr>
              <w:pStyle w:val="Normal"/>
              <w:rPr/>
            </w:pPr>
            <w:r>
              <w:rPr/>
              <w:t>ВАЗ 21074, 2004 г.</w:t>
            </w:r>
          </w:p>
        </w:tc>
      </w:tr>
      <w:tr>
        <w:trPr>
          <w:trHeight w:val="80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19,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2:00Z</dcterms:created>
  <dc:creator>vasilevo</dc:creator>
  <dc:description/>
  <cp:keywords/>
  <dc:language>en-US</dc:language>
  <cp:lastModifiedBy>Пацуло Марина Викторовна</cp:lastModifiedBy>
  <dcterms:modified xsi:type="dcterms:W3CDTF">2021-04-29T07:54:00Z</dcterms:modified>
  <cp:revision>2</cp:revision>
  <dc:subject/>
  <dc:title/>
</cp:coreProperties>
</file>